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1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134"/>
        <w:gridCol w:w="1134"/>
        <w:gridCol w:w="1134"/>
        <w:gridCol w:w="1134"/>
        <w:gridCol w:w="992"/>
        <w:gridCol w:w="142"/>
        <w:gridCol w:w="992"/>
        <w:gridCol w:w="1134"/>
        <w:gridCol w:w="988"/>
      </w:tblGrid>
      <w:tr>
        <w:trPr>
          <w:trHeight w:val="695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Arial"/>
                <w:b/>
                <w:b/>
                <w:bCs/>
                <w:color w:val="auto"/>
                <w:sz w:val="20"/>
                <w:szCs w:val="24"/>
                <w:lang w:val="pt-BR" w:bidi="ar-SA"/>
              </w:rPr>
            </w:pPr>
            <w:r>
              <w:rPr>
                <w:rFonts w:eastAsia="Times New Roman" w:cs="Arial"/>
                <w:b/>
                <w:bCs/>
                <w:color w:val="auto"/>
                <w:sz w:val="20"/>
                <w:szCs w:val="24"/>
                <w:lang w:val="pt-BR" w:bidi="ar-SA"/>
              </w:rPr>
              <w:t>RELATÓRIO DE STATUS RADAR</w:t>
            </w:r>
          </w:p>
        </w:tc>
      </w:tr>
      <w:tr>
        <w:trPr>
          <w:trHeight w:val="690" w:hRule="atLeast"/>
        </w:trPr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ATA INÍCIO / FIM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 xml:space="preserve">                            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LOCALIDADE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EQUIPAMENTOS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RS2230/RSM970S</w:t>
            </w:r>
          </w:p>
        </w:tc>
      </w:tr>
      <w:tr>
        <w:trPr>
          <w:trHeight w:val="340" w:hRule="atLeast"/>
        </w:trPr>
        <w:tc>
          <w:tcPr>
            <w:tcW w:w="102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ONJUNTO DE PRESSURIZAÇÃO DOS GUIA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DI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o de carga do compressor 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o de descarga do compressor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o de carga do compressor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o de descarga do compressor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são de saída do reservatóri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Faixa de atuação do pressostato de serviç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Faixa de atuação do pressostato de emergência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Umidade do secador de ar dos guias de ondas 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Umidade do secador de ar dos guias de ondas 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são dos guias de ondas do circuito primári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são dos guias de onda do circuito secundári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Estado geral do conjunto de pressurizaçã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ença de vazamentos no sistema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Nível de óleo nos compressore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Sentido de rotação dos motor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Atuação das eletroválvulas de alívio dos cabeçot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Funcionamento das luzes de sinalização do quadro elétric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Atuação da purga automátic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Funcionamento do exaustor da sala dos compressore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Comutação das eletroválvulas de regeneração dos filtros secador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Estado geral dos ventiladores laterais dos bastidores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Visor de umidad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020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ONJUNTO DE REFRIGERAÇÃO A ÁGUA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DIÇÃO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Pressão (Bar)</w:t>
            </w:r>
          </w:p>
        </w:tc>
        <w:tc>
          <w:tcPr>
            <w:tcW w:w="6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Vazão (L/h)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FA1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FA2T</w:t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FA2</w:t>
            </w:r>
          </w:p>
        </w:tc>
      </w:tr>
      <w:tr>
        <w:trPr>
          <w:trHeight w:val="340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Nível do reservatório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ença de vazamento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Conservação do radiador externo e ruídos anormais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1" w:type="dxa"/>
        <w:jc w:val="left"/>
        <w:tblInd w:w="-5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175"/>
        <w:gridCol w:w="1093"/>
        <w:gridCol w:w="992"/>
        <w:gridCol w:w="1134"/>
        <w:gridCol w:w="2122"/>
      </w:tblGrid>
      <w:tr>
        <w:trPr>
          <w:trHeight w:val="34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CONJUNTO DE REFRIGERAÇÃO A ÓLEO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DI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Vazão da bomba de óleo principal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Vazão da bomba de óleo de emergê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o de funcionamento da bomba de óleo de emergênci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são de óleo no transformador de impuls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ença de bolhas no sistem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Vazamentos no circui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0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CANISMO DE ROTAÇÃO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DIÇÃ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são do óleo no manômetr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eratura do conjunto em operaçã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Comutação correta dos motores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Nível de óleo dos equipamentos (pedestal, chicane, motorredutores)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Vazamento de óleo em geral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Presença de ruídos anormais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NA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Ruídos anormais no Supress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Infiltrações e estado ger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Estado dos cabos de aterramen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Balizament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102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RADOME E DESUMIDIFICADOR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MEDIÇÃO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32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Temperatura inter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VALIAÇÃ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NTES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DEPOIS</w:t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Alçapão superio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Iluminação interna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Condicionadores de ar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Comutação dos modos Auto/Manu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0"/>
                <w:szCs w:val="24"/>
                <w:lang w:val="pt-BR" w:eastAsia="ar-SA" w:bidi="ar-SA"/>
              </w:rPr>
              <w:t>Funcionamento do umidostat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</w:tr>
      <w:tr>
        <w:trPr>
          <w:trHeight w:val="34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Executante Responsável</w:t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4"/>
                <w:lang w:val="pt-BR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4"/>
                <w:lang w:val="pt-BR" w:eastAsia="ar-SA" w:bidi="ar-SA"/>
              </w:rPr>
              <w:t>Acompanhante Loc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29:00Z</dcterms:created>
  <dc:creator>Kleiffer de Sousa Cunha</dc:creator>
  <dc:description/>
  <dc:language>en-US</dc:language>
  <cp:lastModifiedBy>Kleiffer de Sousa Cunha</cp:lastModifiedBy>
  <cp:lastPrinted>2011-03-24T23:07:00Z</cp:lastPrinted>
  <dcterms:modified xsi:type="dcterms:W3CDTF">2011-04-04T14:29:00Z</dcterms:modified>
  <cp:revision>2</cp:revision>
  <dc:subject/>
  <dc:title/>
</cp:coreProperties>
</file>