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8915400" cy="594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5016"/>
                              <w:gridCol w:w="252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D. 04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T PAME –RJ 11 002 RD 02 TA10S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L            DE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CEDIMENTOS DO MWA 200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ÇÃO DE INJEÇÃO DO ECO DE TE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7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56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assos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>o TCC2000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Colocar o TCC2000 em Local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Desligar a emissão do radar colocando RF O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o CBP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Abrir o CBP dos canais A e B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Em “COMMAND”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/>
                                    <w:t>Commando to Radar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/>
                                    <w:t xml:space="preserve">Colocar o canal A e B em Manutenção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No CBP: configurar o valor do Nbof Echoes do Maintenance Moving Echo Characteristics em 32 ehoes e o CBP TMR STAR/IRIS PLOT AND SPECIFIC AREA OUTPUT/PSR PLOT LABEL 1=RAW AMPLITUDE. Verificar no IRIS a coroa de ecos. Verificar o nível no plots de teste Primário do canal master no Linha 1 da etiqueta do plot 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No IRIS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Selecionar o canal A(B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Em processing Parameters programar na linha 1 Ethernet Radar 1 Ch1 e na linha 2 ETH Radar 1 Ch2.Selecionar  em Plot Label Line #1 PSR label#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Esse valor é programado em torno de 94d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No </w:t>
                                  </w:r>
                                  <w:r>
                                    <w:rPr>
                                      <w:b/>
                                    </w:rPr>
                                    <w:t>MWA 2000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Ajustar AT5 para canal A ou AT6 para canal B(verificar figura abaixo) no sentido horário incrementando o nível do plot até que um alarme seja mostrado no CBP TMR STAR FAILURE CODE PAGE ou através da interface RCM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ircraft or weather HB/LB switch failure. </w:t>
                                  </w:r>
                                  <w:r>
                                    <w:rPr/>
                                    <w:t>Note o valor mostrado para o PSR label 1 no IRI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Ajustar AT5(verificar figura abaixo) no sentido anti-horário decrementando o nível do plot até que um alarme seja mostrado no CBP TMR STAR FAILURE CODE PAGE ou através da interface RCM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ircraft or weather receiver gain misalignment o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ircraft or weather HB limiter, LB limiter, HB or LB switch failure. </w:t>
                                  </w:r>
                                  <w:r>
                                    <w:rPr/>
                                    <w:t>Note o valor mostrado para o PSR label 1 no IRI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Reajuste AT5 para canal A ou AT6 para canal B (verificar figura abaixo) para um valor entre os dois níveis encontrados e que não apareça nenhuma falh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etornar os canais A e B para operacional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468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5016"/>
                        <w:gridCol w:w="2520"/>
                        <w:gridCol w:w="3960"/>
                      </w:tblGrid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D. 04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T PAME –RJ 11 002 RD 02 TA10SS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L            DE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CEDIMENTOS DO MWA 2000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LIBRAÇÃO DE INJEÇÃO DO ECO DE TES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37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56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ssos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o TCC2000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olocar o TCC2000 em Local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esligar a emissão do radar colocando RF O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o CBP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brir o CBP dos canais A e B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Em “COMMAND”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>Commando to Rada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Colocar o canal A e B em Manutençã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o CBP: configurar o valor do Nbof Echoes do Maintenance Moving Echo Characteristics em 32 ehoes e o CBP TMR STAR/IRIS PLOT AND SPECIFIC AREA OUTPUT/PSR PLOT LABEL 1=RAW AMPLITUDE. Verificar no IRIS a coroa de ecos. Verificar o nível no plots de teste Primário do canal master no Linha 1 da etiqueta do plot  .</w:t>
                            </w:r>
                          </w:p>
                        </w:tc>
                      </w:tr>
                      <w:tr>
                        <w:trPr>
                          <w:trHeight w:val="144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No IRI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elecionar o canal A(B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Em processing Parameters programar na linha 1 Ethernet Radar 1 Ch1 e na linha 2 ETH Radar 1 Ch2.Selecionar  em Plot Label Line #1 PSR label#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sse valor é programado em torno de 94dB.</w:t>
                            </w:r>
                          </w:p>
                        </w:tc>
                      </w:tr>
                      <w:tr>
                        <w:trPr>
                          <w:trHeight w:val="28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  <w:r>
                              <w:rPr>
                                <w:b/>
                              </w:rPr>
                              <w:t>MWA 2000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justar AT5 para canal A ou AT6 para canal B(verificar figura abaixo) no sentido horário incrementando o nível do plot até que um alarme seja mostrado no CBP TMR STAR FAILURE CODE PAGE ou através da interface RCM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Aircraft or weather HB/LB switch failure. </w:t>
                            </w:r>
                            <w:r>
                              <w:rPr/>
                              <w:t>Note o valor mostrado para o PSR label 1 no IR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justar AT5(verificar figura abaixo) no sentido anti-horário decrementando o nível do plot até que um alarme seja mostrado no CBP TMR STAR FAILURE CODE PAGE ou através da interface RCM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ircraft or weather receiver gain misalignment 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Aircraft or weather HB limiter, LB limiter, HB or LB switch failure. </w:t>
                            </w:r>
                            <w:r>
                              <w:rPr/>
                              <w:t>Note o valor mostrado para o PSR label 1 no IR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Reajuste AT5 para canal A ou AT6 para canal B (verificar figura abaixo) para um valor entre os dois níveis encontrados e que não apareça nenhuma falh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tornar os canais A e B para operacional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8229600" cy="6362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636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5016"/>
                              <w:gridCol w:w="252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D. 04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T PAME –RJ 11 002 RD 02 TA10S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L            DE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gura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CEDIMENTOS DO MWA 200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ÇÃO DE INJEÇÃO DO ECO DE TE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6625" cy="5692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6625" cy="569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501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3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5016"/>
                        <w:gridCol w:w="2520"/>
                        <w:gridCol w:w="2520"/>
                      </w:tblGrid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D. 04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T PAME –RJ 11 002 RD 02 TA10SS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L            DE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igura 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CEDIMENTOS DO MWA 2000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LIBRAÇÃO DE INJEÇÃO DO ECO DE TES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6625" cy="56921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6625" cy="569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8915400" cy="5943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5016"/>
                              <w:gridCol w:w="252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D. 07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T PAME –RJ 11 002 RD 02 TA10S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L            DE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CEDIMENTOS DO MWA 200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ÇÃO DO LIMIAR DE ALARME DA POTÊNCIA DE SAÍDA</w:t>
                            </w:r>
                          </w:p>
                          <w:tbl>
                            <w:tblPr>
                              <w:tblW w:w="137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56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assos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ç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WA2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Desconectar o cabo W4 do acoplador DC5( Ponto de medida de potênci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Conectar um atenuador variável em DC5 e outra parte na entrada do SPLIT1 (figura 1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Ajustar o atenuador variável para ler a seguinte potência no CBP TMR STAR/SYSTEM MEASUREMENTS/PEAK POWER MEASUREMENT para F1 e F2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(70.4 –C) dBm na configuração de 08 módulos de potência (11kW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(72.5 –C) dBm no configuração de 16 módulos(18kW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= valor do acoplado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Se necessário, calibrar o limiar de “TX alarme de potência de saída” ajustando o atenuador variável AT13( figura  ) de modo a obter um alarme de potência( TCC2000/POUT) no SST200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Remover o atenuador ajustáve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Reconectar o cabo no DC5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Retornar a operação normal </w:t>
                                  </w:r>
                                  <w:r>
                                    <w:rPr>
                                      <w:i/>
                                    </w:rPr>
                                    <w:t>“reset”</w:t>
                                  </w:r>
                                  <w:r>
                                    <w:rPr/>
                                    <w:t xml:space="preserve"> as falhas no RCMS no modo REMOTO ou no TCC2000 em modo LOCAL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468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5016"/>
                        <w:gridCol w:w="2520"/>
                        <w:gridCol w:w="3960"/>
                      </w:tblGrid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D. 07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T PAME –RJ 11 002 RD 02 TA10SS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L            DE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CEDIMENTOS DO MWA 2000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LIBRAÇÃO DO LIMIAR DE ALARME DA POTÊNCIA DE SAÍDA</w:t>
                      </w:r>
                    </w:p>
                    <w:tbl>
                      <w:tblPr>
                        <w:tblW w:w="137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56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ssos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ções</w:t>
                            </w:r>
                          </w:p>
                        </w:tc>
                      </w:tr>
                      <w:tr>
                        <w:trPr>
                          <w:trHeight w:val="353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No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WA2000</w:t>
                            </w:r>
                            <w:r>
                              <w:rPr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esconectar o cabo W4 do acoplador DC5( Ponto de medida de potênci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onectar um atenuador variável em DC5 e outra parte na entrada do SPLIT1 (figura 1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justar o atenuador variável para ler a seguinte potência no CBP TMR STAR/SYSTEM MEASUREMENTS/PEAK POWER MEASUREMENT para F1 e F2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(70.4 –C) dBm na configuração de 08 módulos de potência (11kW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(72.5 –C) dBm no configuração de 16 módulos(18kW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= valor do acoplad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e necessário, calibrar o limiar de “TX alarme de potência de saída” ajustando o atenuador variável AT13( figura  ) de modo a obter um alarme de potência( TCC2000/POUT) no SST20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Remover o atenuador ajustáv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Reconectar o cabo no DC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Retornar a operação normal </w:t>
                            </w:r>
                            <w:r>
                              <w:rPr>
                                <w:i/>
                              </w:rPr>
                              <w:t>“reset”</w:t>
                            </w:r>
                            <w:r>
                              <w:rPr/>
                              <w:t xml:space="preserve"> as falhas no RCMS no modo REMOTO ou no TCC2000 em modo LOCAL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8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1036320</wp:posOffset>
                </wp:positionV>
                <wp:extent cx="9029700" cy="6629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5016"/>
                              <w:gridCol w:w="252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D.07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T PAME –RJ 11 002 RD 02 TA10S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L            DE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CEDIMENTOS DO MWA 200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ÇÃO DO LIMIAR DE ALARME DA POTÊNCIA DE SAÍ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6255" cy="55200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6255" cy="552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522pt;mso-wrap-distance-left:9.05pt;mso-wrap-distance-right:9.05pt;mso-wrap-distance-top:0pt;mso-wrap-distance-bottom:0pt;margin-top:-81.6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5016"/>
                        <w:gridCol w:w="2520"/>
                        <w:gridCol w:w="3960"/>
                      </w:tblGrid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D.07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T PAME –RJ 11 002 RD 02 TA10SS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L            DE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CEDIMENTOS DO MWA 2000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LIBRAÇÃO DO LIMIAR DE ALARME DA POTÊNCIA DE SAÍ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6255" cy="55200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6255" cy="552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-480060</wp:posOffset>
                </wp:positionV>
                <wp:extent cx="8191500" cy="5791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579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5016"/>
                              <w:gridCol w:w="252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D. 07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T PAME –RJ 11 002 RD 02 TA10S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L            DE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CEDIMENTOS DO MWA 200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ÇÃO DO LIMIAR DE ALARME DA POTÊNCIA DE SAÍ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8975" cy="32670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8975" cy="326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456pt;mso-wrap-distance-left:9.05pt;mso-wrap-distance-right:9.05pt;mso-wrap-distance-top:0pt;mso-wrap-distance-bottom:0pt;margin-top:-37.8pt;mso-position-vertical-relative:text;margin-left: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5016"/>
                        <w:gridCol w:w="2520"/>
                        <w:gridCol w:w="3960"/>
                      </w:tblGrid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D. 07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T PAME –RJ 11 002 RD 02 TA10SS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L            DE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CEDIMENTOS DO MWA 2000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LIBRAÇÃO DO LIMIAR DE ALARME DA POTÊNCIA DE SAÍ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8975" cy="32670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8975" cy="326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-327660</wp:posOffset>
                </wp:positionV>
                <wp:extent cx="8724900" cy="5753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0" cy="575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5016"/>
                              <w:gridCol w:w="252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D. 08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T PAME –RJ 11 002 RD 02 TA10S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L            DE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CEDIMENTOS DO MWA 200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JUSTE DO GANHO DO CANAL DE RECEPÇÃO</w:t>
                            </w:r>
                          </w:p>
                          <w:tbl>
                            <w:tblPr>
                              <w:tblW w:w="13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2483"/>
                            </w:tblGrid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assos</w:t>
                                  </w:r>
                                </w:p>
                              </w:tc>
                              <w:tc>
                                <w:tcPr>
                                  <w:tcW w:w="1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No </w:t>
                                  </w:r>
                                  <w:r>
                                    <w:rPr>
                                      <w:b/>
                                    </w:rPr>
                                    <w:t>CBP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Realizar o procedimento para selecionar o canal ON-LINE canal A ou canal B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Verificar o valor do vídeo I &amp; Q no parâmetro STAR/SYSTEM MEASUREMENTS/AIRCRAFT CHANEL NOISE STD DEVIATION ON I &amp; ON Q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Comutar para o canal B e realizar  o ajuste em AT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WA2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justar AT1 para o padrão I &amp; Q=20q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 o CBP TM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pt;height:453pt;mso-wrap-distance-left:9.05pt;mso-wrap-distance-right:9.05pt;mso-wrap-distance-top:0pt;mso-wrap-distance-bottom:0pt;margin-top:-25.8pt;mso-position-vertical-relative:text;margin-left: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5016"/>
                        <w:gridCol w:w="2520"/>
                        <w:gridCol w:w="3960"/>
                      </w:tblGrid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D. 08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T PAME –RJ 11 002 RD 02 TA10SS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L            DE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CEDIMENTOS DO MWA 2000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JUSTE DO GANHO DO CANAL DE RECEPÇÃO</w:t>
                      </w:r>
                    </w:p>
                    <w:tbl>
                      <w:tblPr>
                        <w:tblW w:w="13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2483"/>
                      </w:tblGrid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ssos</w:t>
                            </w:r>
                          </w:p>
                        </w:tc>
                        <w:tc>
                          <w:tcPr>
                            <w:tcW w:w="1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  <w:r>
                              <w:rPr>
                                <w:b/>
                              </w:rPr>
                              <w:t>CBP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Realizar o procedimento para selecionar o canal ON-LINE canal A ou canal 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Verificar o valor do vídeo I &amp; Q no parâmetro STAR/SYSTEM MEASUREMENTS/AIRCRAFT CHANEL NOISE STD DEVIATION ON I &amp; ON Q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omutar para o canal B e realizar  o ajuste em AT3.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No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WA2000</w:t>
                            </w:r>
                            <w:r>
                              <w:rPr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justar AT1 para o padrão I &amp; Q=20q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n o CBP TM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8229600" cy="6629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5016"/>
                              <w:gridCol w:w="252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D. 08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T PAME –RJ 11 002 RD 02 TA10S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L            DE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CEDIMENTOS DO MWA 200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JUSTE DO GANHO DO CANAL DE RECEP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7970" cy="56470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7970" cy="564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522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5016"/>
                        <w:gridCol w:w="2520"/>
                        <w:gridCol w:w="3960"/>
                      </w:tblGrid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D. 08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T PAME –RJ 11 002 RD 02 TA10SS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L            DE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CEDIMENTOS DO MWA 2000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JUSTE DO GANHO DO CANAL DE RECEP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7970" cy="564705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7970" cy="564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801100" cy="6629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5016"/>
                              <w:gridCol w:w="252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D. 08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T PAME –RJ 11 002 RD 02 TA10S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L            DE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CEDIMENTOS DO MWA 200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JUSTE DO GANHO DO CANAL DE RECEP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8675" cy="305752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8675" cy="305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22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5016"/>
                        <w:gridCol w:w="2520"/>
                        <w:gridCol w:w="3960"/>
                      </w:tblGrid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D. 08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T PAME –RJ 11 002 RD 02 TA10SS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L            DE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CEDIMENTOS DO MWA 2000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JUSTE DO GANHO DO CANAL DE RECEP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8675" cy="305752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8675" cy="305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8343900" cy="64008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5016"/>
                              <w:gridCol w:w="25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D. XX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T PAME –RJ 11 002 RD 02 TA10S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L            DE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CEDIMENTOS DO MWA 200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DA DE TOS COBERTURA BAIXA</w:t>
                            </w:r>
                          </w:p>
                          <w:tbl>
                            <w:tblPr>
                              <w:tblW w:w="119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0803"/>
                            </w:tblGrid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assos</w:t>
                                  </w:r>
                                </w:p>
                              </w:tc>
                              <w:tc>
                                <w:tcPr>
                                  <w:tcW w:w="10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ç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WA2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Abrir o guia de ondas correspondente à cobertura baixa via AVIÃO e via METEO acima do bastidor do MWA200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Conectar a transição Guia/coaxial  na parte que vai para a anten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Conectar o FSH6 e realizar os seguintes procedimentos: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ETUP DO ESPECTRUM ANALYZER FSH6 PARA MEDIDA DE TOS</w:t>
                                  </w:r>
                                </w:p>
                                <w:p>
                                  <w:pPr>
                                    <w:pStyle w:val="Western"/>
                                    <w:numPr>
                                      <w:ilvl w:val="0"/>
                                      <w:numId w:val="31"/>
                                    </w:numPr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PRESET</w:t>
                                  </w:r>
                                </w:p>
                                <w:p>
                                  <w:pPr>
                                    <w:pStyle w:val="Western"/>
                                    <w:numPr>
                                      <w:ilvl w:val="0"/>
                                      <w:numId w:val="31"/>
                                    </w:numPr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 xml:space="preserve">START FREQ ( colocar a frequencia 1.700MHZ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/>
                                    <w:t xml:space="preserve"> ENTER</w:t>
                                  </w:r>
                                </w:p>
                                <w:p>
                                  <w:pPr>
                                    <w:pStyle w:val="Western"/>
                                    <w:numPr>
                                      <w:ilvl w:val="0"/>
                                      <w:numId w:val="31"/>
                                    </w:numPr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 xml:space="preserve">STOP FREQ ( colocar a frequencia 1.900Mhz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/>
                                    <w:t>ENTER</w:t>
                                  </w:r>
                                </w:p>
                                <w:p>
                                  <w:pPr>
                                    <w:pStyle w:val="Western"/>
                                    <w:numPr>
                                      <w:ilvl w:val="0"/>
                                      <w:numId w:val="31"/>
                                    </w:numPr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EAS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MEASUR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RACKING GE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ENTER</w:t>
                                  </w:r>
                                </w:p>
                                <w:p>
                                  <w:pPr>
                                    <w:pStyle w:val="Western"/>
                                    <w:numPr>
                                      <w:ilvl w:val="0"/>
                                      <w:numId w:val="31"/>
                                    </w:numPr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 xml:space="preserve">TRANSMISSION CAL ligar com um cabo coaxial uma ponta do GEN OUTPUT da BRIGDE e a outra no TEST ENTER retirar a ponta do GEN OUTPUT e ligá-la na carg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/>
                                    <w:t>ENTER;</w:t>
                                  </w:r>
                                </w:p>
                                <w:p>
                                  <w:pPr>
                                    <w:pStyle w:val="Western"/>
                                    <w:numPr>
                                      <w:ilvl w:val="0"/>
                                      <w:numId w:val="31"/>
                                    </w:numPr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REFLECT CAL ligar no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/>
                                    <w:t xml:space="preserve"> OPE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/>
                                    <w:t xml:space="preserve"> ENTER ligar no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/>
                                    <w:t>SHORT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/>
                                    <w:t xml:space="preserve"> ENTER ligar na carga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/>
                                    <w:t xml:space="preserve"> ENTER</w:t>
                                  </w:r>
                                </w:p>
                                <w:p>
                                  <w:pPr>
                                    <w:pStyle w:val="Western"/>
                                    <w:numPr>
                                      <w:ilvl w:val="0"/>
                                      <w:numId w:val="31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Após calibrado, selecionar AMPT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/>
                                    <w:t xml:space="preserve"> RANG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/>
                                    <w:t xml:space="preserve"> VSWR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/>
                                    <w:t>1-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/>
                                    <w:t xml:space="preserve"> ENTER.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280" w:after="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Para Colocar Marcadores:</w:t>
                                  </w:r>
                                </w:p>
                                <w:p>
                                  <w:pPr>
                                    <w:pStyle w:val="Western"/>
                                    <w:numPr>
                                      <w:ilvl w:val="0"/>
                                      <w:numId w:val="3"/>
                                    </w:numPr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elecionar MARKER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MARKER MOD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MULTI MARKER</w:t>
                                  </w:r>
                                </w:p>
                                <w:p>
                                  <w:pPr>
                                    <w:pStyle w:val="Western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Selecionar MARKER MARK 1 colocar a frequencia do canal A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/>
                                    <w:t xml:space="preserve"> ENTER;</w:t>
                                  </w:r>
                                </w:p>
                                <w:p>
                                  <w:pPr>
                                    <w:pStyle w:val="Western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Selecionar MARKER MARK 2 colocar a frequencia do canal B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/>
                                    <w:t xml:space="preserve"> ENTER;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Para ver os valores dos marcadore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elecionar MKR LIST VIER (aparecerão as medidas dos marcadores de acordo com as freqüências dos canais).Os valores serão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>1.5 .</w:t>
                                  </w:r>
                                </w:p>
                                <w:p>
                                  <w:pPr>
                                    <w:pStyle w:val="Western"/>
                                    <w:numPr>
                                      <w:ilvl w:val="0"/>
                                      <w:numId w:val="31"/>
                                    </w:numPr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om a antena ligada realizar a medida em todas as polarizaçõ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504pt;mso-wrap-distance-left:9.05pt;mso-wrap-distance-right:9.05pt;mso-wrap-distance-top:0pt;mso-wrap-distance-bottom:0pt;margin-top:-17.85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9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5016"/>
                        <w:gridCol w:w="2520"/>
                        <w:gridCol w:w="2160"/>
                      </w:tblGrid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D. XX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T PAME –RJ 11 002 RD 02 TA10SS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L            DE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CEDIMENTOS DO MWA 2000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DA DE TOS COBERTURA BAIXA</w:t>
                      </w:r>
                    </w:p>
                    <w:tbl>
                      <w:tblPr>
                        <w:tblW w:w="119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0803"/>
                      </w:tblGrid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ssos</w:t>
                            </w:r>
                          </w:p>
                        </w:tc>
                        <w:tc>
                          <w:tcPr>
                            <w:tcW w:w="10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ções</w:t>
                            </w:r>
                          </w:p>
                        </w:tc>
                      </w:tr>
                      <w:tr>
                        <w:trPr>
                          <w:trHeight w:val="800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No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WA2000</w:t>
                            </w:r>
                            <w:r>
                              <w:rPr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brir o guia de ondas correspondente à cobertura baixa via AVIÃO e via METEO acima do bastidor do MWA20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onectar a transição Guia/coaxial  na parte que vai para a ante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onectar o FSH6 e realizar os seguintes procedimentos:</w:t>
                            </w:r>
                          </w:p>
                          <w:p>
                            <w:pPr>
                              <w:pStyle w:val="Western"/>
                              <w:spacing w:before="28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TUP DO ESPECTRUM ANALYZER FSH6 PARA MEDIDA DE TOS</w:t>
                            </w:r>
                          </w:p>
                          <w:p>
                            <w:pPr>
                              <w:pStyle w:val="Western"/>
                              <w:numPr>
                                <w:ilvl w:val="0"/>
                                <w:numId w:val="31"/>
                              </w:numPr>
                              <w:spacing w:before="280" w:after="0"/>
                              <w:rPr/>
                            </w:pPr>
                            <w:r>
                              <w:rPr/>
                              <w:t>PRESET</w:t>
                            </w:r>
                          </w:p>
                          <w:p>
                            <w:pPr>
                              <w:pStyle w:val="Western"/>
                              <w:numPr>
                                <w:ilvl w:val="0"/>
                                <w:numId w:val="31"/>
                              </w:numPr>
                              <w:spacing w:before="0" w:after="119"/>
                              <w:rPr/>
                            </w:pPr>
                            <w:r>
                              <w:rPr/>
                              <w:t xml:space="preserve">START FREQ ( colocar a frequencia 1.700MHZ)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ENTER</w:t>
                            </w:r>
                          </w:p>
                          <w:p>
                            <w:pPr>
                              <w:pStyle w:val="Western"/>
                              <w:numPr>
                                <w:ilvl w:val="0"/>
                                <w:numId w:val="31"/>
                              </w:numPr>
                              <w:spacing w:before="0" w:after="119"/>
                              <w:rPr/>
                            </w:pPr>
                            <w:r>
                              <w:rPr/>
                              <w:t xml:space="preserve">STOP FREQ ( colocar a frequencia 1.900Mhz)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>ENTER</w:t>
                            </w:r>
                          </w:p>
                          <w:p>
                            <w:pPr>
                              <w:pStyle w:val="Western"/>
                              <w:numPr>
                                <w:ilvl w:val="0"/>
                                <w:numId w:val="31"/>
                              </w:numPr>
                              <w:spacing w:before="0" w:after="119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EAS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en-US"/>
                              </w:rPr>
                              <w:t xml:space="preserve"> MEASURE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en-US"/>
                              </w:rPr>
                              <w:t>TRACKING GE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en-US"/>
                              </w:rPr>
                              <w:t xml:space="preserve"> ENTER</w:t>
                            </w:r>
                          </w:p>
                          <w:p>
                            <w:pPr>
                              <w:pStyle w:val="Western"/>
                              <w:numPr>
                                <w:ilvl w:val="0"/>
                                <w:numId w:val="31"/>
                              </w:numPr>
                              <w:spacing w:before="0" w:after="119"/>
                              <w:rPr/>
                            </w:pPr>
                            <w:r>
                              <w:rPr/>
                              <w:t xml:space="preserve">TRANSMISSION CAL ligar com um cabo coaxial uma ponta do GEN OUTPUT da BRIGDE e a outra no TEST ENTER retirar a ponta do GEN OUTPUT e ligá-la na carg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>ENTER;</w:t>
                            </w:r>
                          </w:p>
                          <w:p>
                            <w:pPr>
                              <w:pStyle w:val="Western"/>
                              <w:numPr>
                                <w:ilvl w:val="0"/>
                                <w:numId w:val="31"/>
                              </w:numPr>
                              <w:spacing w:before="0" w:after="119"/>
                              <w:rPr/>
                            </w:pPr>
                            <w:r>
                              <w:rPr/>
                              <w:t>REFLECT CAL ligar no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OPE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ENTER ligar no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>SHORT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ENTER ligar na carga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ENTER</w:t>
                            </w:r>
                          </w:p>
                          <w:p>
                            <w:pPr>
                              <w:pStyle w:val="Western"/>
                              <w:numPr>
                                <w:ilvl w:val="0"/>
                                <w:numId w:val="31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Após calibrado, selecionar AMPT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RANGE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VSW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>1-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ENTER.</w:t>
                            </w:r>
                          </w:p>
                          <w:p>
                            <w:pPr>
                              <w:pStyle w:val="Western"/>
                              <w:spacing w:before="280" w:after="0"/>
                              <w:ind w:left="720" w:hanging="0"/>
                              <w:rPr/>
                            </w:pPr>
                            <w:r>
                              <w:rPr/>
                              <w:t>Para Colocar Marcadores:</w:t>
                            </w:r>
                          </w:p>
                          <w:p>
                            <w:pPr>
                              <w:pStyle w:val="Western"/>
                              <w:numPr>
                                <w:ilvl w:val="0"/>
                                <w:numId w:val="3"/>
                              </w:numPr>
                              <w:spacing w:before="28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elecionar MARK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en-US"/>
                              </w:rPr>
                              <w:t xml:space="preserve"> MARKER MODE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en-US"/>
                              </w:rPr>
                              <w:t xml:space="preserve"> MULTI MARKER</w:t>
                            </w:r>
                          </w:p>
                          <w:p>
                            <w:pPr>
                              <w:pStyle w:val="Western"/>
                              <w:numPr>
                                <w:ilvl w:val="0"/>
                                <w:numId w:val="3"/>
                              </w:numPr>
                              <w:spacing w:before="0" w:after="119"/>
                              <w:rPr/>
                            </w:pPr>
                            <w:r>
                              <w:rPr/>
                              <w:t>Selecionar MARKER MARK 1 colocar a frequencia do canal A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ENTER;</w:t>
                            </w:r>
                          </w:p>
                          <w:p>
                            <w:pPr>
                              <w:pStyle w:val="Western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Selecionar MARKER MARK 2 colocar a frequencia do canal B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ENTER;</w:t>
                            </w:r>
                          </w:p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Para ver os valores dos marcador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Selecionar MKR LIST VIER (aparecerão as medidas dos marcadores de acordo com as freqüências dos canais).Os valores serão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/>
                              <w:t>1.5 .</w:t>
                            </w:r>
                          </w:p>
                          <w:p>
                            <w:pPr>
                              <w:pStyle w:val="Western"/>
                              <w:numPr>
                                <w:ilvl w:val="0"/>
                                <w:numId w:val="31"/>
                              </w:numPr>
                              <w:spacing w:before="280" w:after="0"/>
                              <w:rPr/>
                            </w:pPr>
                            <w:r>
                              <w:rPr/>
                              <w:t>Com a antena ligada realizar a medida em todas as polarizaçõ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403860</wp:posOffset>
                </wp:positionV>
                <wp:extent cx="8801100" cy="62865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5016"/>
                              <w:gridCol w:w="25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D. XX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T PAME –RJ 11 002 RD 02 TA10S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L            DE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CEDIMENTOS DO MWA 200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DA DE TOS COBERTURA ALTA</w:t>
                            </w:r>
                          </w:p>
                          <w:tbl>
                            <w:tblPr>
                              <w:tblW w:w="132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2063"/>
                            </w:tblGrid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assos</w:t>
                                  </w:r>
                                </w:p>
                              </w:tc>
                              <w:tc>
                                <w:tcPr>
                                  <w:tcW w:w="1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ç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3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No </w:t>
                                  </w:r>
                                  <w:r>
                                    <w:rPr>
                                      <w:b/>
                                    </w:rPr>
                                    <w:t>MWA2000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   Abrir o guia de ondas correspondente à cobertura alta via AVIÃO e via METEO acima do bastidor do MWA200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Conectar a transição Guia/coaxial  na parte que vai para a anten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Conectar o FSH6 e realizar os seguintes procedimentos de setup: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ETUP DO ESPECTRUM ANALYZER FSH6 PARA MEDIDA DE T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PRESE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TART FREQ ( colocar a frequencia 1.700MHZ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/>
                                    <w:t xml:space="preserve"> ENT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TOP FREQ ( colocar a frequencia 1.900Mhz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/>
                                    <w:t>ENT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EAS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MEASUR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RACKING GE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ENT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TRANSMISSION CAL ligar com um cabo coaxial uma ponta do GEN OUTPUT da BRIGDE e a outra no TEST ENTER retirar a ponta do GEN OUTPUT e ligá-la na carg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/>
                                    <w:t>ENTER;</w:t>
                                  </w:r>
                                </w:p>
                                <w:p>
                                  <w:pPr>
                                    <w:pStyle w:val="Western"/>
                                    <w:numPr>
                                      <w:ilvl w:val="0"/>
                                      <w:numId w:val="31"/>
                                    </w:numPr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REFLECT CAL ligar no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/>
                                    <w:t xml:space="preserve"> OPE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/>
                                    <w:t xml:space="preserve"> ENTER ligar no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/>
                                    <w:t>SHORT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/>
                                    <w:t xml:space="preserve"> ENTER ligar na carga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/>
                                    <w:t xml:space="preserve"> ENTER</w:t>
                                  </w:r>
                                </w:p>
                                <w:p>
                                  <w:pPr>
                                    <w:pStyle w:val="Western"/>
                                    <w:numPr>
                                      <w:ilvl w:val="0"/>
                                      <w:numId w:val="31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Após calibrado, selecionar AMPT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/>
                                    <w:t xml:space="preserve"> RANG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/>
                                    <w:t xml:space="preserve"> VSWR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/>
                                    <w:t>1-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/>
                                    <w:t xml:space="preserve"> ENTER.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280" w:after="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Para Colocar Marcadores:</w:t>
                                  </w:r>
                                </w:p>
                                <w:p>
                                  <w:pPr>
                                    <w:pStyle w:val="Western"/>
                                    <w:numPr>
                                      <w:ilvl w:val="0"/>
                                      <w:numId w:val="3"/>
                                    </w:numPr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elecionar MARKER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MARKER MOD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MULTI MARKER</w:t>
                                  </w:r>
                                </w:p>
                                <w:p>
                                  <w:pPr>
                                    <w:pStyle w:val="Western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Selecionar MARKER MARK 1 colocar a frequencia do canal A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/>
                                    <w:t xml:space="preserve"> ENTER;</w:t>
                                  </w:r>
                                </w:p>
                                <w:p>
                                  <w:pPr>
                                    <w:pStyle w:val="Western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Selecionar MARKER MARK 2 colocar a frequencia do canal B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/>
                                    <w:t xml:space="preserve"> ENTER;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Para ver os valores dos marcadore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elecionar MKR LIST VIER (aparecerão as medidas dos marcadores de acordo com as freqüências dos canais).Os valores serão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>1.5 .</w:t>
                                  </w:r>
                                </w:p>
                                <w:p>
                                  <w:pPr>
                                    <w:pStyle w:val="Western"/>
                                    <w:numPr>
                                      <w:ilvl w:val="0"/>
                                      <w:numId w:val="31"/>
                                    </w:numPr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om a antena ligada realizar a medida em todas as polarizaçõ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495pt;mso-wrap-distance-left:9.05pt;mso-wrap-distance-right:9.05pt;mso-wrap-distance-top:0pt;mso-wrap-distance-bottom:0pt;margin-top:-31.8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2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5016"/>
                        <w:gridCol w:w="2520"/>
                        <w:gridCol w:w="3420"/>
                      </w:tblGrid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D. XX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T PAME –RJ 11 002 RD 02 TA10SS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L            DE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CEDIMENTOS DO MWA 2000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DA DE TOS COBERTURA ALTA</w:t>
                      </w:r>
                    </w:p>
                    <w:tbl>
                      <w:tblPr>
                        <w:tblW w:w="132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2063"/>
                      </w:tblGrid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ssos</w:t>
                            </w:r>
                          </w:p>
                        </w:tc>
                        <w:tc>
                          <w:tcPr>
                            <w:tcW w:w="1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ções</w:t>
                            </w:r>
                          </w:p>
                        </w:tc>
                      </w:tr>
                      <w:tr>
                        <w:trPr>
                          <w:trHeight w:val="8193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  <w:r>
                              <w:rPr>
                                <w:b/>
                              </w:rPr>
                              <w:t>MWA2000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1.   Abrir o guia de ondas correspondente à cobertura alta via AVIÃO e via METEO acima do bastidor do MWA20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onectar a transição Guia/coaxial  na parte que vai para a ante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onectar o FSH6 e realizar os seguintes procedimentos de setup:</w:t>
                            </w:r>
                          </w:p>
                          <w:p>
                            <w:pPr>
                              <w:pStyle w:val="Western"/>
                              <w:spacing w:before="28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TUP DO ESPECTRUM ANALYZER FSH6 PARA MEDIDA DE 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PRES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START FREQ ( colocar a frequencia 1.700MHZ)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EN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STOP FREQ ( colocar a frequencia 1.900Mhz)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>EN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EAS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en-US"/>
                              </w:rPr>
                              <w:t xml:space="preserve"> MEASURE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en-US"/>
                              </w:rPr>
                              <w:t>TRACKING GE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en-US"/>
                              </w:rPr>
                              <w:t xml:space="preserve"> EN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TRANSMISSION CAL ligar com um cabo coaxial uma ponta do GEN OUTPUT da BRIGDE e a outra no TEST ENTER retirar a ponta do GEN OUTPUT e ligá-la na carg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>ENTER;</w:t>
                            </w:r>
                          </w:p>
                          <w:p>
                            <w:pPr>
                              <w:pStyle w:val="Western"/>
                              <w:numPr>
                                <w:ilvl w:val="0"/>
                                <w:numId w:val="31"/>
                              </w:numPr>
                              <w:spacing w:before="0" w:after="119"/>
                              <w:rPr/>
                            </w:pPr>
                            <w:r>
                              <w:rPr/>
                              <w:t>REFLECT CAL ligar no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OPE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ENTER ligar no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>SHORT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ENTER ligar na carga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ENTER</w:t>
                            </w:r>
                          </w:p>
                          <w:p>
                            <w:pPr>
                              <w:pStyle w:val="Western"/>
                              <w:numPr>
                                <w:ilvl w:val="0"/>
                                <w:numId w:val="31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Após calibrado, selecionar AMPT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RANGE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VSW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>1-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ENTER.</w:t>
                            </w:r>
                          </w:p>
                          <w:p>
                            <w:pPr>
                              <w:pStyle w:val="Western"/>
                              <w:spacing w:before="280" w:after="0"/>
                              <w:ind w:left="720" w:hanging="0"/>
                              <w:rPr/>
                            </w:pPr>
                            <w:r>
                              <w:rPr/>
                              <w:t>Para Colocar Marcadores:</w:t>
                            </w:r>
                          </w:p>
                          <w:p>
                            <w:pPr>
                              <w:pStyle w:val="Western"/>
                              <w:numPr>
                                <w:ilvl w:val="0"/>
                                <w:numId w:val="3"/>
                              </w:numPr>
                              <w:spacing w:before="28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elecionar MARK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en-US"/>
                              </w:rPr>
                              <w:t xml:space="preserve"> MARKER MODE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en-US"/>
                              </w:rPr>
                              <w:t xml:space="preserve"> MULTI MARKER</w:t>
                            </w:r>
                          </w:p>
                          <w:p>
                            <w:pPr>
                              <w:pStyle w:val="Western"/>
                              <w:numPr>
                                <w:ilvl w:val="0"/>
                                <w:numId w:val="3"/>
                              </w:numPr>
                              <w:spacing w:before="0" w:after="119"/>
                              <w:rPr/>
                            </w:pPr>
                            <w:r>
                              <w:rPr/>
                              <w:t>Selecionar MARKER MARK 1 colocar a frequencia do canal A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ENTER;</w:t>
                            </w:r>
                          </w:p>
                          <w:p>
                            <w:pPr>
                              <w:pStyle w:val="Western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Selecionar MARKER MARK 2 colocar a frequencia do canal B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ENTER;</w:t>
                            </w:r>
                          </w:p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Para ver os valores dos marcador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Selecionar MKR LIST VIER (aparecerão as medidas dos marcadores de acordo com as freqüências dos canais).Os valores serão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/>
                              <w:t>1.5 .</w:t>
                            </w:r>
                          </w:p>
                          <w:p>
                            <w:pPr>
                              <w:pStyle w:val="Western"/>
                              <w:numPr>
                                <w:ilvl w:val="0"/>
                                <w:numId w:val="31"/>
                              </w:numPr>
                              <w:spacing w:before="280" w:after="0"/>
                              <w:rPr/>
                            </w:pPr>
                            <w:r>
                              <w:rPr/>
                              <w:t>Com a antena ligada realizar a medida em todas as polarizaçõ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-746760</wp:posOffset>
                </wp:positionV>
                <wp:extent cx="8686800" cy="7086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5016"/>
                              <w:gridCol w:w="252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D 13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T PAME –RJ 11 002 RD 02 TA10S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L            DE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ROCEDIMENTOS DO GRA 250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DA DE SINAL MÍNI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2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2063"/>
                            </w:tblGrid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GRA2500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edir com Peak power o nível de sinal de teste na saída J20 do painel traseiro do GRA2500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onectar um cabo do J20 à entrada do LNA em J5 através de um atenuador variável de 11dB a passos de 1dB e um atenuador variável 110dB a passos de 10dB, conforme figur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CBP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alizar as seguintes programaçõ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Menu </w:t>
                                  </w:r>
                                  <w:r>
                                    <w:rPr>
                                      <w:b/>
                                    </w:rPr>
                                    <w:t>Test target control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Maintenance moving echo characteristics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Nb of echoes: 32 echoes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Echo azimuth: 0º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Azimuth width: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Echo range: 3.998Nm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antenace moving echo Doppler speed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Value: 48,60kt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Menu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P detection &amp; Vídeo preparatio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Pac Ihnibition: tru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Menu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rimitive Target Process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rimitive target threshold validation : fals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Menu </w:t>
                                  </w:r>
                                  <w:r>
                                    <w:rPr>
                                      <w:b/>
                                    </w:rPr>
                                    <w:t>Plot Threshold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lot threshold operating mode: Plot flagging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Menu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HB/LB command Parameters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Aircraft HB LB map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b sector:       1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Map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Sector array type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Start azimuth 0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Switch range: 0 N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enu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STC command Paramet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ircraft low beam STC la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Max range: 0 Nm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Menu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TMR STAR/IRIS PLOT AND SPECIFIC AREA OUTPUT/PSR PLOT L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=RAW AMPLITU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558pt;mso-wrap-distance-left:9.05pt;mso-wrap-distance-right:9.05pt;mso-wrap-distance-top:0pt;mso-wrap-distance-bottom:0pt;margin-top:-58.8pt;mso-position-vertical-relative:text;margin-left: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5016"/>
                        <w:gridCol w:w="2520"/>
                        <w:gridCol w:w="3960"/>
                      </w:tblGrid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D 13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T PAME –RJ 11 002 RD 02 TA10SS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L            DE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PROCEDIMENTOS DO GRA 2500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DA DE SINAL MÍNIM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32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2063"/>
                      </w:tblGrid>
                      <w:tr>
                        <w:trPr>
                          <w:trHeight w:val="109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No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GRA2500S</w:t>
                            </w:r>
                            <w:r>
                              <w:rPr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edir com Peak power o nível de sinal de teste na saída J20 do painel traseiro do GRA2500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nectar um cabo do J20 à entrada do LNA em J5 através de um atenuador variável de 11dB a passos de 1dB e um atenuador variável 110dB a passos de 10dB, conforme figura.</w:t>
                            </w:r>
                          </w:p>
                        </w:tc>
                      </w:tr>
                      <w:tr>
                        <w:trPr>
                          <w:trHeight w:val="7987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CBP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lizar as seguintes programaçõ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Menu </w:t>
                            </w:r>
                            <w:r>
                              <w:rPr>
                                <w:b/>
                              </w:rPr>
                              <w:t>Test target control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Maintenance moving echo characteristics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Nb of echoes: 32 echoes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Echo azimuth: 0º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Azimuth width:1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Echo range: 3.998Nm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ntenace moving echo Doppler speed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Value: 48,60kt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Menu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P detection &amp; Vídeo preparation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Pac Ihnibition: true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Menu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rimitive Target Process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rimitive target threshold validation : false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Menu </w:t>
                            </w:r>
                            <w:r>
                              <w:rPr>
                                <w:b/>
                              </w:rPr>
                              <w:t>Plot Threshold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lot threshold operating mode: Plot flagging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Menu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HB/LB command Parameters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Aircraft HB LB map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Nb sector:       1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</w:rPr>
                              <w:t>Map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</w:rPr>
                              <w:t>Sector array type(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Start azimuth 0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Switch range: 0 N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enu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STC command Paramet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ircraft low beam STC la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Max range: 0 Nm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Menu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TMR STAR/IRIS PLOT AND SPECIFIC AREA OUTPUT/PSR PLOT LABE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=RAW AMPLITUD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522605</wp:posOffset>
                </wp:positionV>
                <wp:extent cx="8695690" cy="65468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654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34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8"/>
                              <w:gridCol w:w="4855"/>
                              <w:gridCol w:w="2439"/>
                              <w:gridCol w:w="3833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D. 13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T PAME –RJ 11 002 RD 02 TA10SST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L            DE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ROCEDIMENTOS DO GRA 250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DA DE SINAL MÍNI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2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2063"/>
                            </w:tblGrid>
                            <w:tr>
                              <w:trPr>
                                <w:trHeight w:val="309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Visualizar no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RI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Selecionar plot primário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Selecionar a visualização de vídeo bruto V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Selecionar o canal A ou B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Em </w:t>
                                  </w:r>
                                  <w:r>
                                    <w:rPr>
                                      <w:b/>
                                    </w:rPr>
                                    <w:t>processing Parameters</w:t>
                                  </w:r>
                                  <w:r>
                                    <w:rPr/>
                                    <w:t xml:space="preserve"> programar na linha </w:t>
                                  </w:r>
                                  <w:r>
                                    <w:rPr>
                                      <w:b/>
                                    </w:rPr>
                                    <w:t>1 Ethernet Radar 1 Ch1</w:t>
                                  </w:r>
                                  <w:r>
                                    <w:rPr/>
                                    <w:t xml:space="preserve"> e na linha </w:t>
                                  </w:r>
                                  <w:r>
                                    <w:rPr>
                                      <w:b/>
                                    </w:rPr>
                                    <w:t>2 ETH Radar 1 Ch2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elecionar  em </w:t>
                                  </w:r>
                                  <w:r>
                                    <w:rPr>
                                      <w:b/>
                                    </w:rPr>
                                    <w:t>Plot Label Line #1 PSR label#1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Verificar no IRIS a coroa de eco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tenuar o nível do sinal de teste até reduzir os plots em 16 echoes do total. Some todos os valores de atenuações. O valor é de cerca de &lt;-107dB. Pode-se somar a perda do cab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7pt;height:515.5pt;mso-wrap-distance-left:9.05pt;mso-wrap-distance-right:9.05pt;mso-wrap-distance-top:0pt;mso-wrap-distance-bottom:0pt;margin-top:-41.15pt;mso-position-vertical-relative:text;margin-left:-0.35pt;mso-position-horizontal-relative:text">
                <v:textbox>
                  <w:txbxContent>
                    <w:tbl>
                      <w:tblPr>
                        <w:tblW w:w="1334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8"/>
                        <w:gridCol w:w="4855"/>
                        <w:gridCol w:w="2439"/>
                        <w:gridCol w:w="3833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D. 13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T PAME –RJ 11 002 RD 02 TA10SST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L            DE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PROCEDIMENTOS DO GRA 2500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DA DE SINAL MÍNIM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32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2063"/>
                      </w:tblGrid>
                      <w:tr>
                        <w:trPr>
                          <w:trHeight w:val="3097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Visualizar no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RIS</w:t>
                            </w:r>
                            <w:r>
                              <w:rPr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elecionar plot primári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elecionar a visualização de vídeo bruto V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elecionar o canal A ou 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Em </w:t>
                            </w:r>
                            <w:r>
                              <w:rPr>
                                <w:b/>
                              </w:rPr>
                              <w:t>processing Parameters</w:t>
                            </w:r>
                            <w:r>
                              <w:rPr/>
                              <w:t xml:space="preserve"> programar na linha </w:t>
                            </w:r>
                            <w:r>
                              <w:rPr>
                                <w:b/>
                              </w:rPr>
                              <w:t>1 Ethernet Radar 1 Ch1</w:t>
                            </w:r>
                            <w:r>
                              <w:rPr/>
                              <w:t xml:space="preserve"> e na linha </w:t>
                            </w:r>
                            <w:r>
                              <w:rPr>
                                <w:b/>
                              </w:rPr>
                              <w:t>2 ETH Radar 1 Ch2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Selecionar  em </w:t>
                            </w:r>
                            <w:r>
                              <w:rPr>
                                <w:b/>
                              </w:rPr>
                              <w:t>Plot Label Line #1 PSR label#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Verificar no IRIS a coroa de eco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tenuar o nível do sinal de teste até reduzir os plots em 16 echoes do total. Some todos os valores de atenuações. O valor é de cerca de &lt;-107dB. Pode-se somar a perda do cab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160020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RADA DE 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1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TRADA DE 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84455</wp:posOffset>
                </wp:positionV>
                <wp:extent cx="228600" cy="685800"/>
                <wp:effectExtent l="5080" t="635" r="1206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65pt" to="341.95pt,6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23495</wp:posOffset>
                </wp:positionV>
                <wp:extent cx="228600" cy="685800"/>
                <wp:effectExtent l="5080" t="635" r="1206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85pt" to="476.95pt,5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7155</wp:posOffset>
                </wp:positionH>
                <wp:positionV relativeFrom="paragraph">
                  <wp:posOffset>133350</wp:posOffset>
                </wp:positionV>
                <wp:extent cx="694690" cy="16090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6.7pt;mso-wrap-distance-left:9.05pt;mso-wrap-distance-right:9.05pt;mso-wrap-distance-top:0pt;mso-wrap-distance-bottom:0pt;margin-top:10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133350</wp:posOffset>
                </wp:positionV>
                <wp:extent cx="923290" cy="3517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 110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 110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6255</wp:posOffset>
                </wp:positionH>
                <wp:positionV relativeFrom="paragraph">
                  <wp:posOffset>72390</wp:posOffset>
                </wp:positionV>
                <wp:extent cx="923290" cy="3517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 11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.7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 11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00</wp:posOffset>
                </wp:positionH>
                <wp:positionV relativeFrom="paragraph">
                  <wp:posOffset>130175</wp:posOffset>
                </wp:positionV>
                <wp:extent cx="0" cy="685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0.25pt" to="585pt,6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5100</wp:posOffset>
                </wp:positionH>
                <wp:positionV relativeFrom="paragraph">
                  <wp:posOffset>130175</wp:posOffset>
                </wp:positionV>
                <wp:extent cx="914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0.25pt" to="584.9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914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25pt" to="440.95pt,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1714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5pt" to="296.95pt,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6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4955</wp:posOffset>
                </wp:positionH>
                <wp:positionV relativeFrom="paragraph">
                  <wp:posOffset>110490</wp:posOffset>
                </wp:positionV>
                <wp:extent cx="1609090" cy="4660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RA250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8.7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RA250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-518160</wp:posOffset>
                </wp:positionV>
                <wp:extent cx="9029700" cy="61722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5016"/>
                              <w:gridCol w:w="252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D. 29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T PAME –RJ 11 002 RD 02 TA10S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L            DE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CEDIMENTOS DO ADU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R E AVALIAR O JITTER DOS CANAIS A E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2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2063"/>
                            </w:tblGrid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DU2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Com um osciloscópio medir o pino 1 de J6 localizado no painel traseiro da gaveta do ADU200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Configurar o modo de persistência do oscilocópio em infinit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Colocar o cursor do osciloscópiona subida do 1º pulso e o outro na subida do 2º.Medir a distância entre o início do primeiro pulso e o do seguinte conforme figur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Comutar os canais do ADU2000 e realizar a medida no outro cana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No Star Cirius não existe ADU2000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4275" cy="237172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237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486pt;mso-wrap-distance-left:9.05pt;mso-wrap-distance-right:9.05pt;mso-wrap-distance-top:0pt;mso-wrap-distance-bottom:0pt;margin-top:-40.8pt;mso-position-vertical-relative:text;margin-left:-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5016"/>
                        <w:gridCol w:w="2520"/>
                        <w:gridCol w:w="3600"/>
                      </w:tblGrid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D. 29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T PAME –RJ 11 002 RD 02 TA10SS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L            DE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CEDIMENTOS DO ADU2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R E AVALIAR O JITTER DOS CANAIS A E B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32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2063"/>
                      </w:tblGrid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No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DU2000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om um osciloscópio medir o pino 1 de J6 localizado no painel traseiro da gaveta do ADU20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onfigurar o modo de persistência do oscilocópio em infini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olocar o cursor do osciloscópiona subida do 1º pulso e o outro na subida do 2º.Medir a distância entre o início do primeiro pulso e o do seguinte conforme figu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omutar os canais do ADU2000 e realizar a medida no outro can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o Star Cirius não existe ADU2000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4275" cy="2371725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237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628900" cy="1028700"/>
                <wp:effectExtent l="286385" t="5080" r="5715" b="527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wedgeRectCallout">
                          <a:avLst>
                            <a:gd name="adj1" fmla="val -59708"/>
                            <a:gd name="adj2" fmla="val 99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PINO 1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pt-BR" w:bidi="ar-SA"/>
                              </w:rPr>
                              <w:t>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pt-BR" w:bidi="ar-SA"/>
                              </w:rPr>
                              <w:t xml:space="preserve"> 19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Symbol" w:hAnsi="Symbol"/>
                                <w:color w:val="auto"/>
                                <w:lang w:val="pt-BR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pt-B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2pt;margin-top:9pt;width:206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PINO 1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Symbol" w:cs="Symbol"/>
                          <w:color w:val="auto"/>
                          <w:lang w:val="pt-BR" w:bidi="ar-SA"/>
                        </w:rPr>
                        <w:t>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Times New Roman" w:hAnsi="Times New Roman"/>
                          <w:color w:val="auto"/>
                          <w:lang w:val="pt-BR" w:bidi="ar-SA"/>
                        </w:rPr>
                        <w:t xml:space="preserve"> 19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Symbol" w:hAnsi="Symbol"/>
                          <w:color w:val="auto"/>
                          <w:lang w:val="pt-BR" w:bidi="ar-SA"/>
                        </w:rPr>
                        <w:t>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Times New Roman" w:hAnsi="Times New Roman"/>
                          <w:color w:val="auto"/>
                          <w:lang w:val="pt-B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2pt" to="368.95pt,13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2pt" to="306pt,3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2pt" to="369pt,31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6pt" to="306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6pt" to="32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6pt" to="324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6pt" to="369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800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6pt" to="43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6pt" to="432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6pt" to="387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6pt" to="396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6pt" to="40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6pt" to="414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6pt" to="423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6pt" to="378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30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pt" to="36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701040</wp:posOffset>
                </wp:positionV>
                <wp:extent cx="8458200" cy="646938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646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5016"/>
                              <w:gridCol w:w="25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D. 15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T PAME –RJ 11 002 RD 02 TA10S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L            DE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CEDIMENTOS DO PSU 25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DA DAS FONTES DO PSU 25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2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2063"/>
                            </w:tblGrid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No </w:t>
                                  </w:r>
                                  <w:r>
                                    <w:rPr>
                                      <w:b/>
                                    </w:rPr>
                                    <w:t>PSU 25000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Com um multímetro medir as tensões nos pontos indicado abaix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9930" cy="3461385"/>
                                  <wp:effectExtent l="0" t="0" r="0" b="0"/>
                                  <wp:docPr id="5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9930" cy="346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509.4pt;mso-wrap-distance-left:9.05pt;mso-wrap-distance-right:9.05pt;mso-wrap-distance-top:0pt;mso-wrap-distance-bottom:0pt;margin-top:-55.2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2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5016"/>
                        <w:gridCol w:w="2520"/>
                        <w:gridCol w:w="3420"/>
                      </w:tblGrid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D. 15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T PAME –RJ 11 002 RD 02 TA10SS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L            DE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CEDIMENTOS DO PSU 25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DA DAS FONTES DO PSU 25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32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2063"/>
                      </w:tblGrid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  <w:r>
                              <w:rPr>
                                <w:b/>
                              </w:rPr>
                              <w:t>PSU 25000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om um multímetro medir as tensões nos pontos indicado abaix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19930" cy="3461385"/>
                            <wp:effectExtent l="0" t="0" r="0" b="0"/>
                            <wp:docPr id="5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9930" cy="346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686800" cy="59436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3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4840"/>
                              <w:gridCol w:w="2432"/>
                              <w:gridCol w:w="3821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D. XX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T PAME –RJ 11 002 RD 02 TA10SST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L            DE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CEDIMENTOS DE MEDIDA DE PERDA DE INSER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DA DA PERDA DE INSERÇÃO DA COBERTURA BAIX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2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2063"/>
                            </w:tblGrid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No  </w:t>
                                  </w:r>
                                  <w:r>
                                    <w:rPr>
                                      <w:b/>
                                    </w:rPr>
                                    <w:t>MWA2000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Abrir o guia de onda referente a cobertura baixa (HB) localizado na sala de equipamentos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Configurar o instrumento FSH6 para medida de perda conforme manual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68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33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4840"/>
                        <w:gridCol w:w="2432"/>
                        <w:gridCol w:w="3821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D. XX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T PAME –RJ 11 002 RD 02 TA10SST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L            DE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CEDIMENTOS DE MEDIDA DE PERDA DE INSER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DA DA PERDA DE INSERÇÃO DA COBERTURA BAIX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32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2063"/>
                      </w:tblGrid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o  </w:t>
                            </w:r>
                            <w:r>
                              <w:rPr>
                                <w:b/>
                              </w:rPr>
                              <w:t>MWA2000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brir o guia de onda referente a cobertura baixa (HB) localizado na sala de equipament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onfigurar o instrumento FSH6 para medida de perda conforme manual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00</wp:posOffset>
                </wp:positionH>
                <wp:positionV relativeFrom="paragraph">
                  <wp:posOffset>-22860</wp:posOffset>
                </wp:positionV>
                <wp:extent cx="8686800" cy="594360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06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4753"/>
                              <w:gridCol w:w="2388"/>
                              <w:gridCol w:w="375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D. XX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T PAME –RJ 11 002 RD 02 TA10SST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L            DE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CEDIMENTOS DE MEDIDA DE PERDA DE INSER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DA DA PERDA DE INSERÇÃO DA COBERTURA A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2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2063"/>
                            </w:tblGrid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No  </w:t>
                                  </w:r>
                                  <w:r>
                                    <w:rPr>
                                      <w:b/>
                                    </w:rPr>
                                    <w:t>MWA2000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Abrir o guia de onda referente a cobertura alta (LB) localizado na sala de equipamentos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Configurar o instrumento FSH6 para medida de perda conforme manual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68pt;mso-wrap-distance-left:9.05pt;mso-wrap-distance-right:9.05pt;mso-wrap-distance-top:0pt;mso-wrap-distance-bottom:0pt;margin-top:-1.8pt;mso-position-vertical-relative:text;margin-left: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06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4753"/>
                        <w:gridCol w:w="2388"/>
                        <w:gridCol w:w="375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D. XX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T PAME –RJ 11 002 RD 02 TA10SST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L            DE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CEDIMENTOS DE MEDIDA DE PERDA DE INSER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DA DA PERDA DE INSERÇÃO DA COBERTURA A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32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2063"/>
                      </w:tblGrid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o  </w:t>
                            </w:r>
                            <w:r>
                              <w:rPr>
                                <w:b/>
                              </w:rPr>
                              <w:t>MWA2000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brir o guia de onda referente a cobertura alta (LB) localizado na sala de equipament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onfigurar o instrumento FSH6 para medida de perda conforme manual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36"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0</wp:posOffset>
                </wp:positionV>
                <wp:extent cx="0" cy="2400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4pt" to="315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2743200</wp:posOffset>
                </wp:positionV>
                <wp:extent cx="0" cy="22860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6pt" to="360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2514600</wp:posOffset>
                </wp:positionV>
                <wp:extent cx="0" cy="19431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8pt" to="405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0</wp:posOffset>
                </wp:positionV>
                <wp:extent cx="2286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60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4229100</wp:posOffset>
                </wp:positionV>
                <wp:extent cx="2286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3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3657600</wp:posOffset>
                </wp:positionV>
                <wp:extent cx="2286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8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4686300</wp:posOffset>
                </wp:positionV>
                <wp:extent cx="1371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9pt" to="314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4343400</wp:posOffset>
                </wp:positionV>
                <wp:extent cx="1943100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2pt" to="359.95pt,34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3771900</wp:posOffset>
                </wp:positionV>
                <wp:extent cx="2514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7pt" to="404.95pt,29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28900</wp:posOffset>
                </wp:positionH>
                <wp:positionV relativeFrom="paragraph">
                  <wp:posOffset>4914900</wp:posOffset>
                </wp:positionV>
                <wp:extent cx="3543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7pt" to="485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28900</wp:posOffset>
                </wp:positionH>
                <wp:positionV relativeFrom="paragraph">
                  <wp:posOffset>3543300</wp:posOffset>
                </wp:positionV>
                <wp:extent cx="42291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9pt" to="539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743700</wp:posOffset>
                </wp:positionH>
                <wp:positionV relativeFrom="paragraph">
                  <wp:posOffset>3429000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pt;margin-top:27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057900</wp:posOffset>
                </wp:positionH>
                <wp:positionV relativeFrom="paragraph">
                  <wp:posOffset>4800600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37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8686800" cy="594360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2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5016"/>
                              <w:gridCol w:w="25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D. XX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T PAME –RJ 11 002 RD 02 TA10S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L            DE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CEDIMENTOS DE ANÁLISE DE  ENERGIA DE ENT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DA DAS FASES F1 F2 F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2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2063"/>
                            </w:tblGrid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No Armário de energia </w:t>
                                  </w:r>
                                  <w:r>
                                    <w:rPr>
                                      <w:b/>
                                    </w:rPr>
                                    <w:t>AA2000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Abrir o armário de energia e localizar as 03 fases de entrada de energia da UPS, o ponto de Neutro e o ponto de TERRA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Conectar o instrumento POWER QUALITY ANALYZER MOD 435 da FLUKE nos pontos localizados e configurar o instrumento conforme manual do instrumento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Realizar a análise por um período de 02(dois) dia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68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32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5016"/>
                        <w:gridCol w:w="2520"/>
                        <w:gridCol w:w="3420"/>
                      </w:tblGrid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D. XX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T PAME –RJ 11 002 RD 02 TA10SS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L            DE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CEDIMENTOS DE ANÁLISE DE  ENERGIA DE ENTRA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DA DAS FASES F1 F2 F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32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2063"/>
                      </w:tblGrid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o Armário de energia </w:t>
                            </w:r>
                            <w:r>
                              <w:rPr>
                                <w:b/>
                              </w:rPr>
                              <w:t>AA2000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brir o armário de energia e localizar as 03 fases de entrada de energia da UPS, o ponto de Neutro e o ponto de TERR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onectar o instrumento POWER QUALITY ANALYZER MOD 435 da FLUKE nos pontos localizados e configurar o instrumento conforme manual do instrumen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Realizar a análise por um período de 02(dois) dia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2514600</wp:posOffset>
                </wp:positionV>
                <wp:extent cx="457200" cy="34290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2171700</wp:posOffset>
                </wp:positionV>
                <wp:extent cx="457200" cy="22860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1455</wp:posOffset>
                </wp:positionH>
                <wp:positionV relativeFrom="paragraph">
                  <wp:posOffset>3424555</wp:posOffset>
                </wp:positionV>
                <wp:extent cx="1151890" cy="160909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ALYZ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269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AL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ALY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400800</wp:posOffset>
                </wp:positionH>
                <wp:positionV relativeFrom="paragraph">
                  <wp:posOffset>4800600</wp:posOffset>
                </wp:positionV>
                <wp:extent cx="1028700" cy="34290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U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78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U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086600</wp:posOffset>
                </wp:positionH>
                <wp:positionV relativeFrom="paragraph">
                  <wp:posOffset>3429000</wp:posOffset>
                </wp:positionV>
                <wp:extent cx="914400" cy="34290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70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36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8915400" cy="594360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5016"/>
                              <w:gridCol w:w="252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D. 09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T PAME –RJ 11 002 RD 02 TA10S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L            DE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CEDIMENTOS DO MWA 200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DA DE POTÊNCIA DE SAÍDA EM F1 E F2</w:t>
                            </w:r>
                          </w:p>
                          <w:tbl>
                            <w:tblPr>
                              <w:tblW w:w="137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56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assos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ST2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Desligar a transmissão no TCC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WA2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Desconectar o cabo W4 do acoplador DC5( Ponto de medida de potência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Conectar um medidor de potência na saída DC5 com um atenuador de 20dB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Para a configuração do instrumento deverá ser levado em consideração o valor do acoplador e do atenuado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No </w:t>
                                  </w:r>
                                  <w:r>
                                    <w:rPr>
                                      <w:b/>
                                    </w:rPr>
                                    <w:t>GRA2000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Selecionar a freqüência F1 através da chave RC1 da carta TFH343 comutando para 4(F1) e após realizar a medida de potência, comutar para 5(F2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A cada medida e comutação ligar e desliga a transmissão na gaveta do TCC200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Após as medidas retornar para a posição operacional RC1 em 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No </w:t>
                                  </w:r>
                                  <w:r>
                                    <w:rPr>
                                      <w:b/>
                                    </w:rPr>
                                    <w:t>CBP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brir o CBP primário e configurar o seguinte parâmetro para que o software indique a mesma leitura de potência indicada no Power Meter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BP TMR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System measurement parameters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ower measurement conversion coeficient tabl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468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5016"/>
                        <w:gridCol w:w="2520"/>
                        <w:gridCol w:w="3960"/>
                      </w:tblGrid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D. 09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T PAME –RJ 11 002 RD 02 TA10SS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L            DE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CEDIMENTOS DO MWA 2000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DA DE POTÊNCIA DE SAÍDA EM F1 E F2</w:t>
                      </w:r>
                    </w:p>
                    <w:tbl>
                      <w:tblPr>
                        <w:tblW w:w="137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56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ssos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No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ST2000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esligar a transmissão no TCC2000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No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WA2000</w:t>
                            </w:r>
                            <w:r>
                              <w:rPr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esconectar o cabo W4 do acoplador DC5( Ponto de medida de potência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onectar um medidor de potência na saída DC5 com um atenuador de 20d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Para a configuração do instrumento deverá ser levado em consideração o valor do acoplador e do atenuado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  <w:r>
                              <w:rPr>
                                <w:b/>
                              </w:rPr>
                              <w:t>GRA2000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elecionar a freqüência F1 através da chave RC1 da carta TFH343 comutando para 4(F1) e após realizar a medida de potência, comutar para 5(F2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 cada medida e comutação ligar e desliga a transmissão na gaveta do TCC20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pós as medidas retornar para a posição operacional RC1 em 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No </w:t>
                            </w:r>
                            <w:r>
                              <w:rPr>
                                <w:b/>
                              </w:rPr>
                              <w:t>CBP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Abrir o CBP primário e configurar o seguinte parâmetro para que o software indique a mesma leitura de potência indicada no Power Meter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CBP TMR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ystem measurement parameters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wer measurement conversion coeficient tabl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00</wp:posOffset>
                </wp:positionH>
                <wp:positionV relativeFrom="paragraph">
                  <wp:posOffset>-129540</wp:posOffset>
                </wp:positionV>
                <wp:extent cx="8763000" cy="641604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641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5016"/>
                              <w:gridCol w:w="252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D. 09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T PAME –RJ 11 002 RD 02 TA10S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L            DE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CEDIMENTOS DO MWA 200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DA DE POTÊNCIA DE SAÍDA EM F1 E F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6255" cy="5520055"/>
                                  <wp:effectExtent l="0" t="0" r="0" b="0"/>
                                  <wp:docPr id="8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6255" cy="552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pt;height:505.2pt;mso-wrap-distance-left:9.05pt;mso-wrap-distance-right:9.05pt;mso-wrap-distance-top:0pt;mso-wrap-distance-bottom:0pt;margin-top:-10.2pt;mso-position-vertical-relative:text;margin-left: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5016"/>
                        <w:gridCol w:w="2520"/>
                        <w:gridCol w:w="2340"/>
                      </w:tblGrid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D. 09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T PAME –RJ 11 002 RD 02 TA10SS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L            DE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CEDIMENTOS DO MWA 2000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DA DE POTÊNCIA DE SAÍDA EM F1 E F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6255" cy="5520055"/>
                            <wp:effectExtent l="0" t="0" r="0" b="0"/>
                            <wp:docPr id="8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6255" cy="552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36"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1196340</wp:posOffset>
                </wp:positionV>
                <wp:extent cx="40005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4.2pt" to="368.95pt,9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1196340</wp:posOffset>
                </wp:positionV>
                <wp:extent cx="0" cy="6858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4.2pt" to="54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2339340</wp:posOffset>
                </wp:positionV>
                <wp:extent cx="0" cy="6858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4.2pt" to="54pt,2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3025140</wp:posOffset>
                </wp:positionV>
                <wp:extent cx="685800" cy="6858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38.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3139440</wp:posOffset>
                </wp:positionV>
                <wp:extent cx="4572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47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3025140</wp:posOffset>
                </wp:positionV>
                <wp:extent cx="114300" cy="342900"/>
                <wp:effectExtent l="5080" t="0" r="1206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8.2pt" to="62.95pt,26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2755</wp:posOffset>
                </wp:positionH>
                <wp:positionV relativeFrom="paragraph">
                  <wp:posOffset>1877695</wp:posOffset>
                </wp:positionV>
                <wp:extent cx="580390" cy="46609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 20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47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 20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3139440</wp:posOffset>
                </wp:positionV>
                <wp:extent cx="1485900" cy="457200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ak power m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47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ak power 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0500</wp:posOffset>
                </wp:positionH>
                <wp:positionV relativeFrom="paragraph">
                  <wp:posOffset>22860</wp:posOffset>
                </wp:positionV>
                <wp:extent cx="8763000" cy="641604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641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5016"/>
                              <w:gridCol w:w="252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D. 09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T PAME –RJ 11 002 RD 02 TA10S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L            DE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CEDIMENTOS DO MWA 200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DA DE POTÊNCIA DE SAÍDA EM F1 E F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4920" cy="4980305"/>
                                  <wp:effectExtent l="0" t="0" r="0" b="0"/>
                                  <wp:docPr id="9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4920" cy="498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pt;height:505.2pt;mso-wrap-distance-left:9.05pt;mso-wrap-distance-right:9.05pt;mso-wrap-distance-top:0pt;mso-wrap-distance-bottom:0pt;margin-top:1.8pt;mso-position-vertical-relative:text;margin-left: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8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5016"/>
                        <w:gridCol w:w="2520"/>
                        <w:gridCol w:w="3060"/>
                      </w:tblGrid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D. 09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T PAME –RJ 11 002 RD 02 TA10SS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L            DE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CEDIMENTOS DO MWA 2000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DA DE POTÊNCIA DE SAÍDA EM F1 E F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4920" cy="4980305"/>
                            <wp:effectExtent l="0" t="0" r="0" b="0"/>
                            <wp:docPr id="9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4920" cy="498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67855</wp:posOffset>
                </wp:positionH>
                <wp:positionV relativeFrom="paragraph">
                  <wp:posOffset>909955</wp:posOffset>
                </wp:positionV>
                <wp:extent cx="1380490" cy="694690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ÇÃO 4=F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ÇÃO 5=F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ÇÃO 0=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71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IÇÃO 4=F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IÇÃO 5=F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IÇÃO 0=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5829300</wp:posOffset>
                </wp:positionV>
                <wp:extent cx="2514600" cy="342900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FACE BOARD(TFH 34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45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ERFACE BOARD(TFH 34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8915400" cy="5943600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5016"/>
                              <w:gridCol w:w="252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D.19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T PAME –RJ 11 002 RD 02 TA10S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L            DE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CEDIMENTOS DO CB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ZER UMA NOVA CARTA PAC</w:t>
                            </w:r>
                          </w:p>
                          <w:tbl>
                            <w:tblPr>
                              <w:tblW w:w="137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56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assos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BP TM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Aguardar um dia de melhor condição meteorológica para realizar este procedimento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Na barra de menu seleciona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b/>
                                    </w:rPr>
                                    <w:t>ommand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Command to Radar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PAC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(Executar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468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5016"/>
                        <w:gridCol w:w="2520"/>
                        <w:gridCol w:w="3960"/>
                      </w:tblGrid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D.19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T PAME –RJ 11 002 RD 02 TA10SS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L            DE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CEDIMENTOS DO CB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ZER UMA NOVA CARTA PAC</w:t>
                      </w:r>
                    </w:p>
                    <w:tbl>
                      <w:tblPr>
                        <w:tblW w:w="137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56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ssos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No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BP TMR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guardar um dia de melhor condição meteorológica para realizar este procedimen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a barra de menu seleciona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b/>
                              </w:rPr>
                              <w:t>ommand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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</w:rPr>
                              <w:t>Command to Radar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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PAC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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</w:rPr>
                              <w:t>(Executar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8915400" cy="5943600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5016"/>
                              <w:gridCol w:w="252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D. 24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T PAME –RJ 11 002 RD 02 TA10S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L            DE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CEDIMENTOS DO TMR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IFICAÇÃO DO MAPA DE COMUTAÇÃO DE COBERTURA</w:t>
                            </w:r>
                          </w:p>
                          <w:tbl>
                            <w:tblPr>
                              <w:tblW w:w="137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56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os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 </w:t>
                                  </w:r>
                                  <w:r>
                                    <w:rPr>
                                      <w:b/>
                                    </w:rPr>
                                    <w:t>CBP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No menu </w:t>
                                  </w:r>
                                  <w:r>
                                    <w:rPr>
                                      <w:b/>
                                    </w:rPr>
                                    <w:t>LD Video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Mantenance vídeo selectio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ídeo selectio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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(HB LB couverture map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No </w:t>
                                  </w:r>
                                  <w:r>
                                    <w:rPr>
                                      <w:b/>
                                    </w:rPr>
                                    <w:t>IRI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Selecionar através do switch Box o vídeo PSR A ou B, o que estiver on-lin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Selecionar a linha de vídeo V2(vídeo manutenção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468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5016"/>
                        <w:gridCol w:w="2520"/>
                        <w:gridCol w:w="3960"/>
                      </w:tblGrid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D. 24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T PAME –RJ 11 002 RD 02 TA10SS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L            DE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CEDIMENTOS DO TMR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RIFICAÇÃO DO MAPA DE COMUTAÇÃO DE COBERTURA</w:t>
                      </w:r>
                    </w:p>
                    <w:tbl>
                      <w:tblPr>
                        <w:tblW w:w="137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56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os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  <w:r>
                              <w:rPr>
                                <w:b/>
                              </w:rPr>
                              <w:t>CBP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 xml:space="preserve">No menu </w:t>
                            </w:r>
                            <w:r>
                              <w:rPr>
                                <w:b/>
                              </w:rPr>
                              <w:t>LD Video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Mantenance vídeo selection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ídeo selection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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(HB LB couverture ma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  <w:r>
                              <w:rPr>
                                <w:b/>
                              </w:rPr>
                              <w:t>IRI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elecionar através do switch Box o vídeo PSR A ou B, o que estiver on-li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elecionar a linha de vídeo V2(vídeo manutenção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8915400" cy="5943600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5016"/>
                              <w:gridCol w:w="252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D. 22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T PAME –RJ 11 002 RD 02 TA10S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L            DE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CEDIMENTOS DO TMR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IFICAÇÃO DO LEIS DE STC</w:t>
                            </w:r>
                          </w:p>
                          <w:tbl>
                            <w:tblPr>
                              <w:tblW w:w="137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56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os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 </w:t>
                                  </w:r>
                                  <w:r>
                                    <w:rPr>
                                      <w:b/>
                                    </w:rPr>
                                    <w:t>CBP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No menu </w:t>
                                  </w:r>
                                  <w:r>
                                    <w:rPr>
                                      <w:b/>
                                    </w:rPr>
                                    <w:t>LD Video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Mantenance vídeo selectio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ídeo selectio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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(STC Aircraft STC map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No </w:t>
                                  </w:r>
                                  <w:r>
                                    <w:rPr>
                                      <w:b/>
                                    </w:rPr>
                                    <w:t>IRI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Selecionar através do switch Box o vídeo PSR A ou B, o que estiver on-lin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Selecionar a linha de vídeo V2(vídeo manutenção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468pt;mso-wrap-distance-left:9.05pt;mso-wrap-distance-right:9.05pt;mso-wrap-distance-top:0pt;mso-wrap-distance-bottom:0pt;margin-top:-27pt;mso-position-vertical-relative:text;margin-left:-17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5016"/>
                        <w:gridCol w:w="2520"/>
                        <w:gridCol w:w="3960"/>
                      </w:tblGrid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D. 22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T PAME –RJ 11 002 RD 02 TA10SS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L            DE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CEDIMENTOS DO TMR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RIFICAÇÃO DO LEIS DE STC</w:t>
                      </w:r>
                    </w:p>
                    <w:tbl>
                      <w:tblPr>
                        <w:tblW w:w="137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56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os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  <w:r>
                              <w:rPr>
                                <w:b/>
                              </w:rPr>
                              <w:t>CBP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rPr/>
                            </w:pPr>
                            <w:r>
                              <w:rPr/>
                              <w:t xml:space="preserve">No menu </w:t>
                            </w:r>
                            <w:r>
                              <w:rPr>
                                <w:b/>
                              </w:rPr>
                              <w:t>LD Video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Mantenance vídeo selection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ídeo selection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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(STC Aircraft STC map)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  <w:r>
                              <w:rPr>
                                <w:b/>
                              </w:rPr>
                              <w:t>IRI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elecionar através do switch Box o vídeo PSR A ou B, o que estiver on-li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elecionar a linha de vídeo V2(vídeo manutenção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8915400" cy="5943600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5016"/>
                              <w:gridCol w:w="252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D.21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T PAME –RJ 11 002 RD 02 TA10S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L            DE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CEDIMENTOS DO TMR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IFICAÇÃO DE COMUTAÇÃO MASTER/SLAVE</w:t>
                            </w:r>
                          </w:p>
                          <w:tbl>
                            <w:tblPr>
                              <w:tblW w:w="137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56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os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 </w:t>
                                  </w:r>
                                  <w:r>
                                    <w:rPr>
                                      <w:b/>
                                    </w:rPr>
                                    <w:t>CBP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>Na barra de menu do canal Slave selecionar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COMMAND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</w:t>
                                  </w:r>
                                  <w:r>
                                    <w:rPr>
                                      <w:b/>
                                    </w:rPr>
                                    <w:t>COMMAND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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SWICTHCHOVER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>Verificar a comutação dos canai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>Após, faça o mesmo procedimento no outro cana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468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5016"/>
                        <w:gridCol w:w="2520"/>
                        <w:gridCol w:w="3960"/>
                      </w:tblGrid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D.21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T PAME –RJ 11 002 RD 02 TA10SS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L            DE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CEDIMENTOS DO TMR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RIFICAÇÃO DE COMUTAÇÃO MASTER/SLAVE</w:t>
                      </w:r>
                    </w:p>
                    <w:tbl>
                      <w:tblPr>
                        <w:tblW w:w="137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56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os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  <w:r>
                              <w:rPr>
                                <w:b/>
                              </w:rPr>
                              <w:t>CBP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Na barra de menu do canal Slave selecion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COMMAND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</w:t>
                            </w:r>
                            <w:r>
                              <w:rPr>
                                <w:b/>
                              </w:rPr>
                              <w:t>COMMAND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</w:t>
                            </w:r>
                            <w:r>
                              <w:rPr>
                                <w:b/>
                              </w:rPr>
                              <w:t xml:space="preserve"> SWICTHCHOVER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Verificar a comutação dos cana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Após, faça o mesmo procedimento no outro can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2036" w:firstLine="708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15400" cy="5943600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5016"/>
                              <w:gridCol w:w="252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D. 17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T PAME –RJ 11 002 RD 02 TA10S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L            DE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CEDIMENTOS DO TMR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IFICAÇÃO DAS FONTES DO TMR</w:t>
                            </w:r>
                          </w:p>
                          <w:tbl>
                            <w:tblPr>
                              <w:tblW w:w="137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56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os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 </w:t>
                                  </w:r>
                                  <w:r>
                                    <w:rPr>
                                      <w:b/>
                                    </w:rPr>
                                    <w:t>TMR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/>
                                  </w:pPr>
                                  <w:r>
                                    <w:rPr/>
                                    <w:t>Visualizar no painel frontal da carta RIO as fontes +3,3V; +5V; +12V e -12V conforme figura abaix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3794125"/>
                                  <wp:effectExtent l="0" t="0" r="0" b="0"/>
                                  <wp:docPr id="10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6" r="-1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379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468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5016"/>
                        <w:gridCol w:w="2520"/>
                        <w:gridCol w:w="3960"/>
                      </w:tblGrid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D. 17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T PAME –RJ 11 002 RD 02 TA10SS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L            DE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CEDIMENTOS DO TMR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RIFICAÇÃO DAS FONTES DO TMR</w:t>
                      </w:r>
                    </w:p>
                    <w:tbl>
                      <w:tblPr>
                        <w:tblW w:w="137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56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os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  <w:r>
                              <w:rPr>
                                <w:b/>
                              </w:rPr>
                              <w:t>TMR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/>
                            </w:pPr>
                            <w:r>
                              <w:rPr/>
                              <w:t>Visualizar no painel frontal da carta RIO as fontes +3,3V; +5V; +12V e -12V conforme figura abaix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3794125"/>
                            <wp:effectExtent l="0" t="0" r="0" b="0"/>
                            <wp:docPr id="10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6" r="-1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379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43500</wp:posOffset>
                </wp:positionH>
                <wp:positionV relativeFrom="paragraph">
                  <wp:posOffset>1943100</wp:posOffset>
                </wp:positionV>
                <wp:extent cx="1371600" cy="457200"/>
                <wp:effectExtent l="0" t="0" r="0" b="0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3,3V; +5V; +12V e -12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5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3,3V; +5V; +12V e -1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2036" w:firstLine="708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8915400" cy="5943600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5016"/>
                              <w:gridCol w:w="252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D. 02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T PAME –RJ 11 002 RD 02 TA10S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L            DE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CEDIMENTOS DO TMR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VAÇÃO DE PARÂMETROS DO TMR A E B</w:t>
                            </w:r>
                          </w:p>
                          <w:tbl>
                            <w:tblPr>
                              <w:tblW w:w="137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56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os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 </w:t>
                                  </w:r>
                                  <w:r>
                                    <w:rPr>
                                      <w:b/>
                                    </w:rPr>
                                    <w:t>CBP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rPr/>
                                  </w:pPr>
                                  <w:r>
                                    <w:rPr/>
                                    <w:t>Criar no PC na unidade D do CPB 02(duas) pastas com as seguintes característica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D:\Mnt_Prev_11_06_201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                              TMR_A_DATA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TMR_B_DA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rPr/>
                                  </w:pPr>
                                  <w:r>
                                    <w:rPr/>
                                    <w:t>Na barra de menu do CBP selecionar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COMMAND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Transfer from Radar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(Selecionar os parâmetros e indicar como destino a pasta corresponde ao canal criada anteriormente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468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5016"/>
                        <w:gridCol w:w="2520"/>
                        <w:gridCol w:w="3960"/>
                      </w:tblGrid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D. 02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T PAME –RJ 11 002 RD 02 TA10SS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L            DE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CEDIMENTOS DO TMR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VAÇÃO DE PARÂMETROS DO TMR A E B</w:t>
                      </w:r>
                    </w:p>
                    <w:tbl>
                      <w:tblPr>
                        <w:tblW w:w="137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56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os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  <w:r>
                              <w:rPr>
                                <w:b/>
                              </w:rPr>
                              <w:t>CBP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/>
                            </w:pPr>
                            <w:r>
                              <w:rPr/>
                              <w:t>Criar no PC na unidade D do CPB 02(duas) pastas com as seguintes característic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D:\Mnt_Prev_11_06_2012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                              TMR_A_DATA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TMR_B_D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/>
                            </w:pPr>
                            <w:r>
                              <w:rPr/>
                              <w:t>Na barra de menu do CBP selecionar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b/>
                              </w:rPr>
                              <w:t>COMMAND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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</w:rPr>
                              <w:t>Transfer from Radar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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</w:rPr>
                              <w:t>(Selecionar os parâmetros e indicar como destino a pasta corresponde ao canal criada anteriormente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3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12036" w:firstLine="708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42900</wp:posOffset>
                </wp:positionH>
                <wp:positionV relativeFrom="paragraph">
                  <wp:posOffset>-632460</wp:posOffset>
                </wp:positionV>
                <wp:extent cx="8915400" cy="5943600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5016"/>
                              <w:gridCol w:w="252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D. 23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T PAME –RJ 11 002 RD 02 TA10S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L            DE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CEDIMENTOS DO TMR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IFICAÇÃO DE COMUNICAÇÃO DO TMR</w:t>
                            </w:r>
                          </w:p>
                          <w:tbl>
                            <w:tblPr>
                              <w:tblW w:w="137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56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os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 </w:t>
                                  </w:r>
                                  <w:r>
                                    <w:rPr>
                                      <w:b/>
                                    </w:rPr>
                                    <w:t>CBP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No menu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inks and Other TMR Sta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/>
                                  </w:pPr>
                                  <w:r>
                                    <w:rPr/>
                                    <w:t>Verificar os status de todos os Link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468pt;mso-wrap-distance-left:9.05pt;mso-wrap-distance-right:9.05pt;mso-wrap-distance-top:0pt;mso-wrap-distance-bottom:0pt;margin-top:-49.8pt;mso-position-vertical-relative:text;margin-left:-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5016"/>
                        <w:gridCol w:w="2520"/>
                        <w:gridCol w:w="3960"/>
                      </w:tblGrid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D. 23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T PAME –RJ 11 002 RD 02 TA10SS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L            DE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CEDIMENTOS DO TMR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RIFICAÇÃO DE COMUNICAÇÃO DO TMR</w:t>
                      </w:r>
                    </w:p>
                    <w:tbl>
                      <w:tblPr>
                        <w:tblW w:w="137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56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os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  <w:r>
                              <w:rPr>
                                <w:b/>
                              </w:rPr>
                              <w:t>CBP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o menu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Links and Other TMR St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Verificar os status de todos os Link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2036" w:firstLine="708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8915400" cy="5943600"/>
                <wp:effectExtent l="0" t="0" r="0" b="0"/>
                <wp:wrapNone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5016"/>
                              <w:gridCol w:w="252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D. 05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T PAME –RJ 11 002 RD 02 TA10S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L            DE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CEDIMENTOS DO MWA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APERTO DAS CONEXÕES</w:t>
                            </w:r>
                          </w:p>
                          <w:tbl>
                            <w:tblPr>
                              <w:tblW w:w="137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56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os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 </w:t>
                                  </w:r>
                                  <w:r>
                                    <w:rPr>
                                      <w:b/>
                                    </w:rPr>
                                    <w:t>MWA2000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om uma chave Torks realizar e verificar as conexões do MWA2000, observando se há algum tipo de avaria nos terminais, como quebra de solda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468pt;mso-wrap-distance-left:9.05pt;mso-wrap-distance-right:9.05pt;mso-wrap-distance-top:0pt;mso-wrap-distance-bottom:0pt;margin-top:-27pt;mso-position-vertical-relative:text;margin-left:-17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5016"/>
                        <w:gridCol w:w="2520"/>
                        <w:gridCol w:w="3960"/>
                      </w:tblGrid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D. 05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T PAME –RJ 11 002 RD 02 TA10SS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L            DE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CEDIMENTOS DO MWA2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APERTO DAS CONEXÕES</w:t>
                      </w:r>
                    </w:p>
                    <w:tbl>
                      <w:tblPr>
                        <w:tblW w:w="137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56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os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  <w:r>
                              <w:rPr>
                                <w:b/>
                              </w:rPr>
                              <w:t>MWA2000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Com uma chave Torks realizar e verificar as conexões do MWA2000, observando se há algum tipo de avaria nos terminais, como quebra de sold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2036" w:firstLine="708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8915400" cy="5257800"/>
                <wp:effectExtent l="0" t="0" r="0" b="0"/>
                <wp:wrapNone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5016"/>
                              <w:gridCol w:w="252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D. 06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T PAME –RJ 11 002 RD 02 TA10S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L            DE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ROCEDIMENTOS DO MWA2000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R O GANHO DO LNA(MBR386S)</w:t>
                            </w:r>
                          </w:p>
                          <w:tbl>
                            <w:tblPr>
                              <w:tblW w:w="137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56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os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ç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 </w:t>
                                  </w:r>
                                  <w:r>
                                    <w:rPr>
                                      <w:b/>
                                    </w:rPr>
                                    <w:t>MWA2000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Retirar os conectores de entrada e saída do LNA correspondente ao test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Conectar o FSH6 ao LNA conforme figur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Configurar o FSH para Transmissão e considerar no Offset o atenuador de 40dB e a perda do cab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Configuração do FSH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Preset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tart Freq.(2.700Mhz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op Freq.(2.900Mhz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eas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/>
                                    <w:t>Measur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/>
                                    <w:t>Trakking Gen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Realizar a calibração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m Brigd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Ligar um cabo já com o atenuador de 40dB na saída(Gen Out Put) e outro cabo na entrada (RF input) e com uma união coaxial unir os dois cabos. Isso para “Zerar” os valores dos cabos. Verificar o valor indica das perdas Atenuador+Cab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Transm Call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/>
                                    <w:t xml:space="preserve"> e seguir os passos indicados pelo instrumento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Após finalizar a Calibração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arker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rker Mod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ulti Marker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lecionar Marker 1(Freq. 1) e Maker 2(Freq.2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Selecionar MKR View para visualizar o ganho nas duas frequencias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Retirar a união coaxial e fazer a ligação conforme figura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Realizar a leitura em M1 e M2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ara uma leitura real inserir os valores de atenuação do atenuador + perda do cabo em Trace OFFSET, os valores devem ser em dBm positiv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O valor final deverá ser em torno de 36dB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414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5016"/>
                        <w:gridCol w:w="2520"/>
                        <w:gridCol w:w="3960"/>
                      </w:tblGrid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D. 06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T PAME –RJ 11 002 RD 02 TA10SS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L            DE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ROCEDIMENTOS DO MWA2000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R O GANHO DO LNA(MBR386S)</w:t>
                      </w:r>
                    </w:p>
                    <w:tbl>
                      <w:tblPr>
                        <w:tblW w:w="137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56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os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ções</w:t>
                            </w:r>
                          </w:p>
                        </w:tc>
                      </w:tr>
                      <w:tr>
                        <w:trPr>
                          <w:trHeight w:val="657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  <w:r>
                              <w:rPr>
                                <w:b/>
                              </w:rPr>
                              <w:t>MWA2000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Retirar os conectores de entrada e saída do LNA correspondente ao tes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onectar o FSH6 ao LNA conforme figu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onfigurar o FSH para Transmissão e considerar no Offset o atenuador de 40dB e a perda do cab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onfiguração do FSH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reset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en-US"/>
                              </w:rPr>
                              <w:t xml:space="preserve">Start Freq.(2.700Mhz)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en-US"/>
                              </w:rPr>
                              <w:t>Stop Freq.(2.900Mhz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as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>Measure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>Trakking Ge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Realizar a calibração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m Brigd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Ligar um cabo já com o atenuador de 40dB na saída(Gen Out Put) e outro cabo na entrada (RF input) e com uma união coaxial unir os dois cabos. Isso para “Zerar” os valores dos cabos. Verificar o valor indica das perdas Atenuador+Cab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ransm Call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e seguir os passos indicados pelo instrumento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Após finalizar a Calibraçã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ark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en-US"/>
                              </w:rPr>
                              <w:t>Marker Mode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en-US"/>
                              </w:rPr>
                              <w:t>Multi Marke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lecionar Marker 1(Freq. 1) e Maker 2(Freq.2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elecionar MKR View para visualizar o ganho nas duas frequencia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Retirar a união coaxial e fazer a ligação conforme figur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Realizar a leitura em M1 e M2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ara uma leitura real inserir os valores de atenuação do atenuador + perda do cabo em Trace OFFSET, os valores devem ser em dBm positiv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O valor final deverá ser em torno de 36dB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3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36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4295</wp:posOffset>
                </wp:positionH>
                <wp:positionV relativeFrom="paragraph">
                  <wp:posOffset>-480060</wp:posOffset>
                </wp:positionV>
                <wp:extent cx="8915400" cy="5943600"/>
                <wp:effectExtent l="0" t="0" r="0" b="0"/>
                <wp:wrapNone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5016"/>
                              <w:gridCol w:w="252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D. 06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T PAME –RJ 11 002 RD 02 TA10S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L            DE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ROCEDIMENTOS DO MWA2000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R O GANHO DO LNA(MBR386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468pt;mso-wrap-distance-left:9.05pt;mso-wrap-distance-right:9.05pt;mso-wrap-distance-top:0pt;mso-wrap-distance-bottom:0pt;margin-top:-37.8pt;mso-position-vertical-relative:text;margin-left:-5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5016"/>
                        <w:gridCol w:w="2520"/>
                        <w:gridCol w:w="3960"/>
                      </w:tblGrid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D. 06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T PAME –RJ 11 002 RD 02 TA10SS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L            DE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ROCEDIMENTOS DO MWA2000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R O GANHO DO LNA(MBR386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36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596255</wp:posOffset>
                </wp:positionH>
                <wp:positionV relativeFrom="paragraph">
                  <wp:posOffset>102235</wp:posOffset>
                </wp:positionV>
                <wp:extent cx="2409190" cy="808990"/>
                <wp:effectExtent l="0" t="0" r="0" b="0"/>
                <wp:wrapNone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ação inicial: saída Gen Output—TE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8.0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gação inicial: saída Gen Output—TE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36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</wp:posOffset>
                </wp:positionV>
                <wp:extent cx="0" cy="914400"/>
                <wp:effectExtent l="19050" t="0" r="190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6pt" to="432pt,75.55pt" stroked="t" o:allowincell="f" style="position:absolute;flip:y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4572000" cy="0"/>
                <wp:effectExtent l="0" t="19050" r="0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431.95pt,3.6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0" cy="1143000"/>
                <wp:effectExtent l="19050" t="0" r="190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72pt,93.5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3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3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3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36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11430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pt" to="233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0" cy="3429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pt" to="144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67355</wp:posOffset>
                </wp:positionH>
                <wp:positionV relativeFrom="paragraph">
                  <wp:posOffset>26035</wp:posOffset>
                </wp:positionV>
                <wp:extent cx="1037590" cy="351790"/>
                <wp:effectExtent l="0" t="0" r="0" b="0"/>
                <wp:wrapNone/>
                <wp:docPr id="1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T 40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T 40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36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86400</wp:posOffset>
                </wp:positionH>
                <wp:positionV relativeFrom="paragraph">
                  <wp:posOffset>83820</wp:posOffset>
                </wp:positionV>
                <wp:extent cx="1143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.6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14859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6pt" to="431.9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829300</wp:posOffset>
                </wp:positionH>
                <wp:positionV relativeFrom="paragraph">
                  <wp:posOffset>83820</wp:posOffset>
                </wp:positionV>
                <wp:extent cx="1600200" cy="342900"/>
                <wp:effectExtent l="0" t="0" r="0" b="0"/>
                <wp:wrapNone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RADA DE 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6.6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TRADA DE 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85800" cy="342900"/>
                <wp:effectExtent l="0" t="0" r="0" b="0"/>
                <wp:wrapNone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36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</wp:posOffset>
                </wp:positionV>
                <wp:extent cx="685800" cy="26289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0.8pt;width:53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114300" cy="228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8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11430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8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1371600" cy="342900"/>
                <wp:effectExtent l="0" t="0" r="0" b="0"/>
                <wp:wrapNone/>
                <wp:docPr id="12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N OUTP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N 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36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0" cy="25146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9pt,20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6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36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1257300" cy="18288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2pt;width:9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800100" cy="5715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2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03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3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3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36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0" t="0" r="0" b="0"/>
                <wp:wrapNone/>
                <wp:docPr id="1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3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3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36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457200" cy="342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2036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457200" cy="1143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8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404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9144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3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3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36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</wp:posOffset>
                </wp:positionV>
                <wp:extent cx="685800" cy="342900"/>
                <wp:effectExtent l="0" t="0" r="0" b="0"/>
                <wp:wrapNone/>
                <wp:docPr id="1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Í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4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Í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914400" cy="342900"/>
                <wp:effectExtent l="0" t="0" r="0" b="0"/>
                <wp:wrapNone/>
                <wp:docPr id="1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SH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4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FSH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3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36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32004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5pt" to="260.9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3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3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3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3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3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3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3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3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12036" w:firstLine="708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26695</wp:posOffset>
                </wp:positionH>
                <wp:positionV relativeFrom="paragraph">
                  <wp:posOffset>-632460</wp:posOffset>
                </wp:positionV>
                <wp:extent cx="8915400" cy="6057900"/>
                <wp:effectExtent l="0" t="0" r="0" b="0"/>
                <wp:wrapNone/>
                <wp:docPr id="1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5016"/>
                              <w:gridCol w:w="252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D. 32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T PAME –RJ 11 002 RD 02 TA10S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L            DE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CEDIMENTOS DO SST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IFICAR AS INDICAÇÕES DE ALARME DE FALHA DOS MÓDULOS MES1400 E MES110 NO TCC2000</w:t>
                            </w:r>
                          </w:p>
                          <w:tbl>
                            <w:tblPr>
                              <w:tblW w:w="137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56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os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 </w:t>
                                  </w:r>
                                  <w:r>
                                    <w:rPr>
                                      <w:b/>
                                    </w:rPr>
                                    <w:t>SST2000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No bastidor SST2000 desligar os disjuntores de M1 à M8, um a um, referente ao módulo MES1400 e verificar no painel frontal do TCC2000 se há indicação correspondente ao módulo desligado. Repetir o mesmo procedimento para o módulo MES1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9375" cy="2943225"/>
                                  <wp:effectExtent l="0" t="0" r="0" b="0"/>
                                  <wp:docPr id="1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9375" cy="294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477pt;mso-wrap-distance-left:9.05pt;mso-wrap-distance-right:9.05pt;mso-wrap-distance-top:0pt;mso-wrap-distance-bottom:0pt;margin-top:-49.8pt;mso-position-vertical-relative:text;margin-left:-17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5016"/>
                        <w:gridCol w:w="2520"/>
                        <w:gridCol w:w="3960"/>
                      </w:tblGrid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D. 32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T PAME –RJ 11 002 RD 02 TA10SS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L            DE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CEDIMENTOS DO SST2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RIFICAR AS INDICAÇÕES DE ALARME DE FALHA DOS MÓDULOS MES1400 E MES110 NO TCC2000</w:t>
                      </w:r>
                    </w:p>
                    <w:tbl>
                      <w:tblPr>
                        <w:tblW w:w="137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56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os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  <w:r>
                              <w:rPr>
                                <w:b/>
                              </w:rPr>
                              <w:t>SST2000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o bastidor SST2000 desligar os disjuntores de M1 à M8, um a um, referente ao módulo MES1400 e verificar no painel frontal do TCC2000 se há indicação correspondente ao módulo desligado. Repetir o mesmo procedimento para o módulo MES1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9375" cy="2943225"/>
                            <wp:effectExtent l="0" t="0" r="0" b="0"/>
                            <wp:docPr id="1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9375" cy="294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36" w:firstLine="708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8915400" cy="6057900"/>
                <wp:effectExtent l="0" t="0" r="0" b="0"/>
                <wp:wrapNone/>
                <wp:docPr id="1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5016"/>
                              <w:gridCol w:w="252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D.32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T PAME –RJ 11 002 RD 02 TA10S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L            DE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CEDIMENTOS DO SST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IFICAR AS INDICAÇÕES DE ALARME DE FALHA DOS MÓDULOS MES1400 E MES110 NO TCC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6355" cy="3644265"/>
                                  <wp:effectExtent l="0" t="0" r="0" b="0"/>
                                  <wp:docPr id="1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6355" cy="364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477pt;mso-wrap-distance-left:9.05pt;mso-wrap-distance-right:9.05pt;mso-wrap-distance-top:0pt;mso-wrap-distance-bottom:0pt;margin-top:-27pt;mso-position-vertical-relative:text;margin-left:-17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5016"/>
                        <w:gridCol w:w="2520"/>
                        <w:gridCol w:w="3960"/>
                      </w:tblGrid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D.32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T PAME –RJ 11 002 RD 02 TA10SS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L            DE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CEDIMENTOS DO SST2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RIFICAR AS INDICAÇÕES DE ALARME DE FALHA DOS MÓDULOS MES1400 E MES110 NO TCC2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6355" cy="3644265"/>
                            <wp:effectExtent l="0" t="0" r="0" b="0"/>
                            <wp:docPr id="1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6355" cy="364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36" w:firstLine="708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100</wp:posOffset>
                </wp:positionH>
                <wp:positionV relativeFrom="paragraph">
                  <wp:posOffset>-190500</wp:posOffset>
                </wp:positionV>
                <wp:extent cx="8915400" cy="6057900"/>
                <wp:effectExtent l="0" t="0" r="0" b="0"/>
                <wp:wrapNone/>
                <wp:docPr id="1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5016"/>
                              <w:gridCol w:w="252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D. 14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T PAME –RJ 11 002 RD 02 TA10S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L            DE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CEDIMENTOS DO GRA2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IFICAR AS INDICAÇÕES DE ALARME DE FALHA NA CARTA TFH 343</w:t>
                            </w:r>
                          </w:p>
                          <w:tbl>
                            <w:tblPr>
                              <w:tblW w:w="137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56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os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 </w:t>
                                  </w:r>
                                  <w:r>
                                    <w:rPr>
                                      <w:b/>
                                    </w:rPr>
                                    <w:t>GRA2500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No bastidor do GRA2500 abrir o painel frontal e localizar a carta TFH343 os LEDs DS1, DS2, DS3 e DS4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Simular uma pane de falha operacional do GRA2500 e verificar se o DS1 acend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Simular uma pane de falha operacional do LNA e verificar se o DS2 acend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Simular uma pane de falha operacional de ventilação e verificar se o DS3 acend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Simular uma pane de falha operacional da fonte e verificar se o DS4 acende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4275" cy="1685925"/>
                                  <wp:effectExtent l="0" t="0" r="0" b="0"/>
                                  <wp:docPr id="1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477pt;mso-wrap-distance-left:9.05pt;mso-wrap-distance-right:9.05pt;mso-wrap-distance-top:0pt;mso-wrap-distance-bottom:0pt;margin-top:-15pt;mso-position-vertical-relative:text;margin-left: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5016"/>
                        <w:gridCol w:w="2520"/>
                        <w:gridCol w:w="3960"/>
                      </w:tblGrid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D. 14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T PAME –RJ 11 002 RD 02 TA10SS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L            DE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CEDIMENTOS DO GRA25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RIFICAR AS INDICAÇÕES DE ALARME DE FALHA NA CARTA TFH 343</w:t>
                      </w:r>
                    </w:p>
                    <w:tbl>
                      <w:tblPr>
                        <w:tblW w:w="137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56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os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  <w:r>
                              <w:rPr>
                                <w:b/>
                              </w:rPr>
                              <w:t>GRA2500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o bastidor do GRA2500 abrir o painel frontal e localizar a carta TFH343 os LEDs DS1, DS2, DS3 e DS4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imular uma pane de falha operacional do GRA2500 e verificar se o DS1 acend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imular uma pane de falha operacional do LNA e verificar se o DS2 acend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imular uma pane de falha operacional de ventilação e verificar se o DS3 acend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imular uma pane de falha operacional da fonte e verificar se o DS4 acend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4275" cy="1685925"/>
                            <wp:effectExtent l="0" t="0" r="0" b="0"/>
                            <wp:docPr id="1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8915400" cy="6057900"/>
                <wp:effectExtent l="0" t="0" r="0" b="0"/>
                <wp:wrapNone/>
                <wp:docPr id="1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5016"/>
                              <w:gridCol w:w="252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D. 14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T PAME –RJ 11 002 RD 02 TA10S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L            DE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CEDIMENTOS DO GRA2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IFICAR AS INDICAÇÕES DE ALARME DE FALHA NA CARTA TFH 3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9105" cy="3825240"/>
                                  <wp:effectExtent l="0" t="0" r="0" b="0"/>
                                  <wp:docPr id="1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105" cy="382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477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5016"/>
                        <w:gridCol w:w="2520"/>
                        <w:gridCol w:w="3960"/>
                      </w:tblGrid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D. 14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T PAME –RJ 11 002 RD 02 TA10SS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L            DE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CEDIMENTOS DO GRA25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RIFICAR AS INDICAÇÕES DE ALARME DE FALHA NA CARTA TFH 3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9105" cy="3825240"/>
                            <wp:effectExtent l="0" t="0" r="0" b="0"/>
                            <wp:docPr id="1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105" cy="382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42900</wp:posOffset>
                </wp:positionH>
                <wp:positionV relativeFrom="paragraph">
                  <wp:posOffset>-632460</wp:posOffset>
                </wp:positionV>
                <wp:extent cx="8915400" cy="6057900"/>
                <wp:effectExtent l="0" t="0" r="0" b="0"/>
                <wp:wrapNone/>
                <wp:docPr id="1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5016"/>
                              <w:gridCol w:w="252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D. 16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T PAME –RJ 11 002 RD 02 TA10S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L            DE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CEDIMENTOS DO GRA 250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ROCAR OS FILTROS DO BASTIDOR PRP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/>
                              <w:t xml:space="preserve"> E PRP</w:t>
                            </w:r>
                            <w:r>
                              <w:rPr>
                                <w:b/>
                              </w:rPr>
                              <w:t xml:space="preserve"> B</w:t>
                            </w:r>
                          </w:p>
                          <w:tbl>
                            <w:tblPr>
                              <w:tblW w:w="137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56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os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 </w:t>
                                  </w:r>
                                  <w:r>
                                    <w:rPr>
                                      <w:b/>
                                    </w:rPr>
                                    <w:t>GRA2500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Abrir o painel frontal da unidade de ventilação do GRA2500 conforme item 2 da figura abaixo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2970" cy="3529330"/>
                                  <wp:effectExtent l="0" t="0" r="0" b="0"/>
                                  <wp:docPr id="1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2970" cy="352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477pt;mso-wrap-distance-left:9.05pt;mso-wrap-distance-right:9.05pt;mso-wrap-distance-top:0pt;mso-wrap-distance-bottom:0pt;margin-top:-49.8pt;mso-position-vertical-relative:text;margin-left:-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5016"/>
                        <w:gridCol w:w="2520"/>
                        <w:gridCol w:w="3960"/>
                      </w:tblGrid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D. 16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T PAME –RJ 11 002 RD 02 TA10SS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L            DE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CEDIMENTOS DO GRA 2500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ROCAR OS FILTROS DO BASTIDOR PRP </w:t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/>
                        <w:t xml:space="preserve"> E PRP</w:t>
                      </w:r>
                      <w:r>
                        <w:rPr>
                          <w:b/>
                        </w:rPr>
                        <w:t xml:space="preserve"> B</w:t>
                      </w:r>
                    </w:p>
                    <w:tbl>
                      <w:tblPr>
                        <w:tblW w:w="137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56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os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  <w:r>
                              <w:rPr>
                                <w:b/>
                              </w:rPr>
                              <w:t>GRA2500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brir o painel frontal da unidade de ventilação do GRA2500 conforme item 2 da figura abaix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2970" cy="3529330"/>
                            <wp:effectExtent l="0" t="0" r="0" b="0"/>
                            <wp:docPr id="1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2970" cy="352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8915400" cy="6057900"/>
                <wp:effectExtent l="0" t="0" r="0" b="0"/>
                <wp:wrapNone/>
                <wp:docPr id="1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5016"/>
                              <w:gridCol w:w="252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D. 10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T PAME –RJ 11 002 RD 02 TA10S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L            DE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CEDIMENTOS DO MWA200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R E ANOTAR A FREQUÊNCIA F1 E F2 E ESPECTRO DE TRANSMISSÃO</w:t>
                            </w:r>
                          </w:p>
                          <w:tbl>
                            <w:tblPr>
                              <w:tblW w:w="137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56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os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 </w:t>
                                  </w:r>
                                  <w:r>
                                    <w:rPr>
                                      <w:b/>
                                    </w:rPr>
                                    <w:t>CBP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Colocar o canal no qual será realizada a medida em manutenção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 </w:t>
                                  </w:r>
                                  <w:r>
                                    <w:rPr>
                                      <w:b/>
                                    </w:rPr>
                                    <w:t>SST2000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rPr/>
                                  </w:pPr>
                                  <w:r>
                                    <w:rPr/>
                                    <w:t>Desligar o RF no painel frontal do TCC20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 </w:t>
                                  </w:r>
                                  <w:r>
                                    <w:rPr>
                                      <w:b/>
                                    </w:rPr>
                                    <w:t>GRA2500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Abrir o painel frontal do GRA2500 e selecionar 4 através da chave RC1 da carta TFH343 para F1 e realizar o mesmo procedimento quando for para F2 selecionar 5 conforme figura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 </w:t>
                                  </w:r>
                                  <w:r>
                                    <w:rPr>
                                      <w:b/>
                                    </w:rPr>
                                    <w:t>SST2000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rPr/>
                                  </w:pPr>
                                  <w:r>
                                    <w:rPr/>
                                    <w:t>Ligar a RF no painel frontal do TCC200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 </w:t>
                                  </w:r>
                                  <w:r>
                                    <w:rPr>
                                      <w:b/>
                                    </w:rPr>
                                    <w:t>MWA2000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rPr/>
                                  </w:pPr>
                                  <w:r>
                                    <w:rPr/>
                                    <w:t>Com o instrumento FSH6 medir no DC5 conforme figura e verificar o valor da freqüência central. Realizar esta medida para F1 e para F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 </w:t>
                                  </w:r>
                                  <w:r>
                                    <w:rPr>
                                      <w:b/>
                                    </w:rPr>
                                    <w:t>CBP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Verificar no CBP em </w:t>
                                  </w:r>
                                  <w:r>
                                    <w:rPr>
                                      <w:b/>
                                    </w:rPr>
                                    <w:t>Radar Characteristics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</w:t>
                                  </w:r>
                                  <w:r>
                                    <w:rPr>
                                      <w:b/>
                                    </w:rPr>
                                    <w:t>Radar Frequency</w:t>
                                  </w:r>
                                  <w:r>
                                    <w:rPr/>
                                    <w:t xml:space="preserve"> se está correspondendo os valores lidos no instrumento com o valor inserido no CBP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rPr/>
                                  </w:pPr>
                                  <w:r>
                                    <w:rPr/>
                                    <w:t>Realizar o mesmo procedimento para F2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rPr/>
                                  </w:pPr>
                                  <w:r>
                                    <w:rPr/>
                                    <w:t>Recolocar em operacional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477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5016"/>
                        <w:gridCol w:w="2520"/>
                        <w:gridCol w:w="3960"/>
                      </w:tblGrid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D. 10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T PAME –RJ 11 002 RD 02 TA10SS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L            DE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CEDIMENTOS DO MWA2000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R E ANOTAR A FREQUÊNCIA F1 E F2 E ESPECTRO DE TRANSMISSÃO</w:t>
                      </w:r>
                    </w:p>
                    <w:tbl>
                      <w:tblPr>
                        <w:tblW w:w="137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56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os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  <w:r>
                              <w:rPr>
                                <w:b/>
                              </w:rPr>
                              <w:t>CBP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olocar o canal no qual será realizada a medida em manutençã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  <w:r>
                              <w:rPr>
                                <w:b/>
                              </w:rPr>
                              <w:t>SST2000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rPr/>
                            </w:pPr>
                            <w:r>
                              <w:rPr/>
                              <w:t>Desligar o RF no painel frontal do TCC20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  <w:r>
                              <w:rPr>
                                <w:b/>
                              </w:rPr>
                              <w:t>GRA2500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/>
                              <w:t xml:space="preserve">Abrir o painel frontal do GRA2500 e selecionar 4 através da chave RC1 da carta TFH343 para F1 e realizar o mesmo procedimento quando for para F2 selecionar 5 conforme figura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  <w:r>
                              <w:rPr>
                                <w:b/>
                              </w:rPr>
                              <w:t>SST2000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rPr/>
                            </w:pPr>
                            <w:r>
                              <w:rPr/>
                              <w:t>Ligar a RF no painel frontal do TCC200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  <w:r>
                              <w:rPr>
                                <w:b/>
                              </w:rPr>
                              <w:t>MWA2000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rPr/>
                            </w:pPr>
                            <w:r>
                              <w:rPr/>
                              <w:t>Com o instrumento FSH6 medir no DC5 conforme figura e verificar o valor da freqüência central. Realizar esta medida para F1 e para F2.</w:t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  <w:r>
                              <w:rPr>
                                <w:b/>
                              </w:rPr>
                              <w:t>CBP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 xml:space="preserve">Verificar no CBP em </w:t>
                            </w:r>
                            <w:r>
                              <w:rPr>
                                <w:b/>
                              </w:rPr>
                              <w:t>Radar Characteristics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</w:t>
                            </w:r>
                            <w:r>
                              <w:rPr>
                                <w:b/>
                              </w:rPr>
                              <w:t>Radar Frequency</w:t>
                            </w:r>
                            <w:r>
                              <w:rPr/>
                              <w:t xml:space="preserve"> se está correspondendo os valores lidos no instrumento com o valor inserido no CB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>Realizar o mesmo procedimento para F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>Recolocar em operacional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90500</wp:posOffset>
                </wp:positionH>
                <wp:positionV relativeFrom="paragraph">
                  <wp:posOffset>-304800</wp:posOffset>
                </wp:positionV>
                <wp:extent cx="8915400" cy="6057900"/>
                <wp:effectExtent l="0" t="0" r="0" b="0"/>
                <wp:wrapNone/>
                <wp:docPr id="1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5016"/>
                              <w:gridCol w:w="252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D. 20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T PAME –RJ 11 002 RD 02 TA10S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L            DE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CEDIMENTOS DO TM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INICIALIZAÇÃO DO TMR</w:t>
                            </w:r>
                          </w:p>
                          <w:tbl>
                            <w:tblPr>
                              <w:tblW w:w="137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56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os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 </w:t>
                                  </w:r>
                                  <w:r>
                                    <w:rPr>
                                      <w:b/>
                                    </w:rPr>
                                    <w:t>CBP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No canal Stand-By colocar em manutenção através do seguinte comando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MMAND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MMANDO TO RADAR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HUTDOWN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Após a paralisação do sistema, desligar no painel traseiro o TMR-UNIT e o TMR-P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Aguardar alguns instantes e religar o TMR-UNIT e o TMR-P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Colocar o TMR em operacional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Realizar a comutação do Stand-By para Operacional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Realizar o mesmo procedimento para o outro cana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477pt;mso-wrap-distance-left:9.05pt;mso-wrap-distance-right:9.05pt;mso-wrap-distance-top:0pt;mso-wrap-distance-bottom:0pt;margin-top:-24pt;mso-position-vertical-relative:text;margin-left:-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5016"/>
                        <w:gridCol w:w="2520"/>
                        <w:gridCol w:w="3960"/>
                      </w:tblGrid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D. 20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T PAME –RJ 11 002 RD 02 TA10SS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L            DE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CEDIMENTOS DO TM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INICIALIZAÇÃO DO TMR</w:t>
                      </w:r>
                    </w:p>
                    <w:tbl>
                      <w:tblPr>
                        <w:tblW w:w="137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56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os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  <w:r>
                              <w:rPr>
                                <w:b/>
                              </w:rPr>
                              <w:t>CBP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No canal Stand-By colocar em manutenção através do seguinte comand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MAND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en-US"/>
                              </w:rPr>
                              <w:t>COMMANDO TO RADA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en-US"/>
                              </w:rPr>
                              <w:t>SHUTDOW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pós a paralisação do sistema, desligar no painel traseiro o TMR-UNIT e o TMR-P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guardar alguns instantes e religar o TMR-UNIT e o TMR-P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olocar o TMR em operacional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Realizar a comutação do Stand-By para Operacional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Realizar o mesmo procedimento para o outro can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43400</wp:posOffset>
                </wp:positionH>
                <wp:positionV relativeFrom="paragraph">
                  <wp:posOffset>3200400</wp:posOffset>
                </wp:positionV>
                <wp:extent cx="342900" cy="3429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2pt;margin-top:252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00700</wp:posOffset>
                </wp:positionH>
                <wp:positionV relativeFrom="paragraph">
                  <wp:posOffset>3200400</wp:posOffset>
                </wp:positionV>
                <wp:extent cx="342900" cy="3429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25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086600</wp:posOffset>
                </wp:positionH>
                <wp:positionV relativeFrom="paragraph">
                  <wp:posOffset>3200400</wp:posOffset>
                </wp:positionV>
                <wp:extent cx="342900" cy="3429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25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6100</wp:posOffset>
                </wp:positionH>
                <wp:positionV relativeFrom="paragraph">
                  <wp:posOffset>3200400</wp:posOffset>
                </wp:positionV>
                <wp:extent cx="342900" cy="3429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5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0200</wp:posOffset>
                </wp:positionH>
                <wp:positionV relativeFrom="paragraph">
                  <wp:posOffset>3200400</wp:posOffset>
                </wp:positionV>
                <wp:extent cx="342900" cy="3429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5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76200</wp:posOffset>
                </wp:positionH>
                <wp:positionV relativeFrom="paragraph">
                  <wp:posOffset>-190500</wp:posOffset>
                </wp:positionV>
                <wp:extent cx="8915400" cy="6057900"/>
                <wp:effectExtent l="0" t="0" r="0" b="0"/>
                <wp:wrapNone/>
                <wp:docPr id="1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5016"/>
                              <w:gridCol w:w="252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D. 27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T PAME –RJ 11 002 RD 02 TA10S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L            DE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CEDIMENTOS DO ARMÁRIO DE ANT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STE DE FUNCIONAMENTO DO COMANDO DE POLARIZAÇÃO</w:t>
                            </w:r>
                          </w:p>
                          <w:tbl>
                            <w:tblPr>
                              <w:tblW w:w="137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56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os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360"/>
                                    <w:rPr/>
                                  </w:pPr>
                                  <w:r>
                                    <w:rPr/>
                                    <w:t xml:space="preserve">No </w:t>
                                  </w:r>
                                  <w:r>
                                    <w:rPr>
                                      <w:b/>
                                    </w:rPr>
                                    <w:t>Armário de Antena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Na chave de comando de polarização realizar a comutação para os seguintes valores conforme figura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Verificar se ocorre a mudança nas sinalisações do painel frontal do armário de antena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Verificar se ocorre a sinalização correspondente no RCM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360"/>
                                    <w:rPr/>
                                  </w:pPr>
                                  <w:r>
                                    <w:rPr/>
                                    <w:t xml:space="preserve">No </w:t>
                                  </w:r>
                                  <w:r>
                                    <w:rPr>
                                      <w:b/>
                                    </w:rPr>
                                    <w:t>IRI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Verificar no vídeo manutenção se durante cada mudança ocorre alteração do vídeo bruto mostrado na tel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477pt;mso-wrap-distance-left:9.05pt;mso-wrap-distance-right:9.05pt;mso-wrap-distance-top:0pt;mso-wrap-distance-bottom:0pt;margin-top:-15pt;mso-position-vertical-relative:text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5016"/>
                        <w:gridCol w:w="2520"/>
                        <w:gridCol w:w="3960"/>
                      </w:tblGrid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D. 27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T PAME –RJ 11 002 RD 02 TA10SS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L            DE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CEDIMENTOS DO ARMÁRIO DE ANTE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STE DE FUNCIONAMENTO DO COMANDO DE POLARIZAÇÃO</w:t>
                      </w:r>
                    </w:p>
                    <w:tbl>
                      <w:tblPr>
                        <w:tblW w:w="137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56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os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360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  <w:r>
                              <w:rPr>
                                <w:b/>
                              </w:rPr>
                              <w:t>Armário de Antena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a chave de comando de polarização realizar a comutação para os seguintes valores conforme figur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Verificar se ocorre a mudança nas sinalisações do painel frontal do armário de anten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Verificar se ocorre a sinalização correspondente no RC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360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  <w:r>
                              <w:rPr>
                                <w:b/>
                              </w:rPr>
                              <w:t>IRI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Verificar no vídeo manutenção se durante cada mudança ocorre alteração do vídeo bruto mostrado na tel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58000</wp:posOffset>
                </wp:positionH>
                <wp:positionV relativeFrom="paragraph">
                  <wp:posOffset>3657600</wp:posOffset>
                </wp:positionV>
                <wp:extent cx="914400" cy="457200"/>
                <wp:effectExtent l="0" t="0" r="0" b="0"/>
                <wp:wrapNone/>
                <wp:docPr id="1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0 +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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/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88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0 +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  <w:szCs w:val="32"/>
                        </w:rPr>
                        <w:t>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72100</wp:posOffset>
                </wp:positionH>
                <wp:positionV relativeFrom="paragraph">
                  <wp:posOffset>3657600</wp:posOffset>
                </wp:positionV>
                <wp:extent cx="914400" cy="342900"/>
                <wp:effectExtent l="0" t="0" r="0" b="0"/>
                <wp:wrapNone/>
                <wp:docPr id="1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+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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/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8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+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  <w:szCs w:val="32"/>
                        </w:rPr>
                        <w:t>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/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29100</wp:posOffset>
                </wp:positionH>
                <wp:positionV relativeFrom="paragraph">
                  <wp:posOffset>3771900</wp:posOffset>
                </wp:positionV>
                <wp:extent cx="571500" cy="342900"/>
                <wp:effectExtent l="0" t="0" r="0" b="0"/>
                <wp:wrapNone/>
                <wp:docPr id="1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7500</wp:posOffset>
                </wp:positionH>
                <wp:positionV relativeFrom="paragraph">
                  <wp:posOffset>3771900</wp:posOffset>
                </wp:positionV>
                <wp:extent cx="914400" cy="342900"/>
                <wp:effectExtent l="0" t="0" r="0" b="0"/>
                <wp:wrapNone/>
                <wp:docPr id="1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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/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9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  <w:szCs w:val="32"/>
                        </w:rPr>
                        <w:t>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/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67155</wp:posOffset>
                </wp:positionH>
                <wp:positionV relativeFrom="paragraph">
                  <wp:posOffset>3767455</wp:posOffset>
                </wp:positionV>
                <wp:extent cx="1037590" cy="351790"/>
                <wp:effectExtent l="0" t="0" r="0" b="0"/>
                <wp:wrapNone/>
                <wp:docPr id="1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0 -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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/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96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0 -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  <w:szCs w:val="32"/>
                        </w:rPr>
                        <w:t>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/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39:00Z</dcterms:created>
  <dc:creator>ricardoraaf</dc:creator>
  <dc:description/>
  <dc:language>en-US</dc:language>
  <cp:lastModifiedBy>ricardoraaf</cp:lastModifiedBy>
  <cp:lastPrinted>2012-03-15T10:27:00Z</cp:lastPrinted>
  <dcterms:modified xsi:type="dcterms:W3CDTF">2012-09-03T17:01:00Z</dcterms:modified>
  <cp:revision>7</cp:revision>
  <dc:subject/>
  <dc:title/>
</cp:coreProperties>
</file>