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CALIBRAÇÃO DE INJEÇÃO DO ECO DE TESTE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"/>
        <w:gridCol w:w="864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SSOS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o TCC2000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locar o TCC2000 em Loca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sligar a emissão do radar colocando RF OFF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CBP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brir o CBP dos canais A e B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m “COMMAND”</w:t>
            </w:r>
            <w:r>
              <w:rPr>
                <w:rFonts w:cs="Symbol" w:ascii="Symbol" w:hAnsi="Symbol"/>
              </w:rPr>
              <w:t></w:t>
            </w:r>
            <w:r>
              <w:rPr/>
              <w:t>Commando to Radar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Colocar o canal A e B em Manutençã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o CBP: configurar o valor do Nbof Echoes do Maintenance Moving Echo Characteristics em 32 ehoes e o CBP TMR STAR/IRIS PLOT AND SPECIFIC AREA OUTPUT/PSR PLOT LABEL 1=RAW AMPLITUDE. Verificar no IRIS a coroa de ecos. Verificar o nível no plots de teste Primário do canal master no Linha 1 da etiqueta do plot  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o IRI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lecionar o canal A(B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m processing Parameters programar na linha 1 Ethernet Radar 1 Ch1 e na linha 2 ETH Radar 1 Ch2.Selecionar  em Plot Label Line #1 PSR label#1.</w:t>
            </w:r>
          </w:p>
          <w:p>
            <w:pPr>
              <w:pStyle w:val="Normal"/>
              <w:jc w:val="both"/>
              <w:rPr/>
            </w:pPr>
            <w:r>
              <w:rPr/>
              <w:t>Esse valor é programado em torno de 94dB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MWA 2000L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/>
              <w:t>Ajustar AT5 para canal A ou AT6 para canal B(verificar figura abaixo) no sentido horário incrementando o nível do plot até que um alarme seja mostrado no CBP TMR STAR FAILURE CODE PAGE ou através da interface RCM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/>
              </w:rPr>
              <w:t xml:space="preserve">Aircraft or weather HB/LB switch failure. </w:t>
            </w:r>
            <w:r>
              <w:rPr/>
              <w:t>Note o valor mostrado para o PSR label 1 no IR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/>
              <w:t>Ajustar AT5(verificar figura abaixo) no sentido anti-horário decrementando o nível do plot até que um alarme seja mostrado no CBP TMR STAR FAILURE CODE PAGE ou através da interface RCM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ircraft or weather receiver gain misalignment o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/>
              </w:rPr>
              <w:t xml:space="preserve">Aircraft or weather HB limiter, LB limiter, HB or LB switch failure. </w:t>
            </w:r>
            <w:r>
              <w:rPr/>
              <w:t>Note o valor mostrado para o PSR label 1 no IR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ajuste AT5 para canal A ou AT6 para canal B (verificar figura abaixo) para um valor entre os dois níveis encontrados e que não apareça nenhuma falha.</w:t>
            </w:r>
          </w:p>
        </w:tc>
      </w:tr>
      <w:tr>
        <w:trPr/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ornar os canais A e B para operac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gura 0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CALIBRAÇÃO DE INJEÇÃO DO ECO DE T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1455" cy="533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CALIBRAÇÃO DO LIMIAR DE ALARME DA POTÊNCIA DE SA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3"/>
        <w:gridCol w:w="8007"/>
      </w:tblGrid>
      <w:tr>
        <w:trPr/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OES</w:t>
            </w:r>
          </w:p>
        </w:tc>
      </w:tr>
      <w:tr>
        <w:trPr/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 </w:t>
            </w:r>
            <w:r>
              <w:rPr>
                <w:b/>
                <w:lang w:val="en-US"/>
              </w:rPr>
              <w:t>MWA2000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esconectar o cabo W4 do acoplador DC5( Ponto de medida de potência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onectar um atenuador variável em DC5 e outra parte na entrada do SPLIT1 (figura 1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justar o atenuador variável para ler a seguinte potência no CBP TMR STAR/SYSTEM MEASUREMENTS/PEAK POWER MEASUREMENT para F1 e F2:</w:t>
            </w:r>
          </w:p>
          <w:p>
            <w:pPr>
              <w:pStyle w:val="Normal"/>
              <w:jc w:val="both"/>
              <w:rPr/>
            </w:pPr>
            <w:r>
              <w:rPr/>
              <w:t>- (70.4 –C) dBm na configuração de 08 módulos de potência (11kW)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(72.5 –C) dBm no configuração de 16 módulos(18kW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= valor do acoplado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e necessário, calibrar o limiar de “TX alarme de potência de saída” ajustando o atenuador variável AT13( figura  ) de modo a obter um alarme de potência( TCC2000/POUT) no SST200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emover o atenuador ajustável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econectar o cabo no DC5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etornar a operação normal </w:t>
            </w:r>
            <w:r>
              <w:rPr>
                <w:i/>
              </w:rPr>
              <w:t>“reset”</w:t>
            </w:r>
            <w:r>
              <w:rPr/>
              <w:t xml:space="preserve"> as falhas no RCMS no modo REMOTO ou no TCC2000 em modo LOC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ROCEDIMENTOS DO MWA 2000L</w:t>
      </w:r>
    </w:p>
    <w:p>
      <w:pPr>
        <w:pStyle w:val="Normal"/>
        <w:jc w:val="center"/>
        <w:rPr/>
      </w:pPr>
      <w:r>
        <w:rPr/>
        <w:t>CALIBRAÇÃO DO LIMIAR DE ALARME DA POTÊNCIA DE SA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6890" cy="551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ROCEDIMENTOS DO MWA 2000L</w:t>
      </w:r>
    </w:p>
    <w:p>
      <w:pPr>
        <w:pStyle w:val="Normal"/>
        <w:jc w:val="center"/>
        <w:rPr/>
      </w:pPr>
      <w:r>
        <w:rPr/>
        <w:t>CALIBRAÇÃO DO LIMIAR DE ALARME DA POTÊNCIA DE SAÍ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090" cy="229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AJUSTE DO GANHO DO CANAL DE RECEP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814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OS</w:t>
            </w:r>
          </w:p>
        </w:tc>
        <w:tc>
          <w:tcPr>
            <w:tcW w:w="8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ÇÕES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CBP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alizar o procedimento para selecionar o canal ON-LINE canal A ou canal B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erificar o valor do vídeo I &amp; Q no parâmetro STAR/SYSTEM MEASUREMENTS/AIRCRAFT CHANEL NOISE STD DEVIATION ON I &amp; ON Q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mutar para o canal B e realizar  o ajuste em AT3.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 </w:t>
            </w:r>
            <w:r>
              <w:rPr>
                <w:b/>
                <w:lang w:val="en-US"/>
              </w:rPr>
              <w:t>MWA2000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Ajustar AT1 para o padrão I &amp; Q=20q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verificar </w:t>
            </w:r>
            <w:r>
              <w:rPr>
                <w:lang w:val="en-US"/>
              </w:rPr>
              <w:t>no RCM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MWA 2000S</w:t>
      </w:r>
    </w:p>
    <w:p>
      <w:pPr>
        <w:pStyle w:val="Normal"/>
        <w:jc w:val="center"/>
        <w:rPr/>
      </w:pPr>
      <w:r>
        <w:rPr/>
        <w:t>AJUSTE DO GANHO DO CANAL DE RECEP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7970" cy="564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ROCEDIMENTOS DO MWA 2000L</w:t>
      </w:r>
    </w:p>
    <w:p>
      <w:pPr>
        <w:pStyle w:val="Normal"/>
        <w:jc w:val="center"/>
        <w:rPr/>
      </w:pPr>
      <w:r>
        <w:rPr/>
        <w:t>AJUSTE DO GANHO DO CANAL DE RECEP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7405" cy="305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ROCEDIMENTOS DO MWA 2000L</w:t>
      </w:r>
    </w:p>
    <w:p>
      <w:pPr>
        <w:pStyle w:val="Normal"/>
        <w:jc w:val="center"/>
        <w:rPr/>
      </w:pPr>
      <w:r>
        <w:rPr/>
        <w:t>MEDIDA DE TOS COBERTURA BAI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"/>
        <w:gridCol w:w="8607"/>
      </w:tblGrid>
      <w:tr>
        <w:trPr/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SSOS</w:t>
            </w:r>
          </w:p>
        </w:tc>
        <w:tc>
          <w:tcPr>
            <w:tcW w:w="8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 </w:t>
            </w:r>
            <w:r>
              <w:rPr>
                <w:b/>
                <w:lang w:val="en-US"/>
              </w:rPr>
              <w:t>MWA2000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brir o guia de ondas correspondente à cobertura baixa via AVIÃO e via METEO acima do bastidor do MWA2000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Conectar a transição Guia/coaxial  na parte que vai para a anten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u w:val="single"/>
              </w:rPr>
            </w:pPr>
            <w:r>
              <w:rPr/>
              <w:t>Conectar o FSH6 e realizar os seguintes procedimentos: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TUP DO ESPECTRUM ANALYZER FSH6 PARA MEDIDA DE TOS</w:t>
            </w:r>
          </w:p>
          <w:p>
            <w:pPr>
              <w:pStyle w:val="Western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PRESET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119"/>
              <w:rPr/>
            </w:pPr>
            <w:r>
              <w:rPr/>
              <w:t xml:space="preserve">START FREQ ( colocar a frequencia 1.700MHZ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119"/>
              <w:rPr>
                <w:lang w:val="en-US"/>
              </w:rPr>
            </w:pPr>
            <w:r>
              <w:rPr/>
              <w:t xml:space="preserve">STOP FREQ ( colocar a frequencia 1.900Mhz) </w:t>
            </w:r>
            <w:r>
              <w:rPr>
                <w:rFonts w:cs="Symbol" w:ascii="Symbol" w:hAnsi="Symbol"/>
              </w:rPr>
              <w:t></w:t>
            </w:r>
            <w:r>
              <w:rPr/>
              <w:t>ENTER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119"/>
              <w:rPr/>
            </w:pPr>
            <w:r>
              <w:rPr>
                <w:lang w:val="en-US"/>
              </w:rPr>
              <w:t>MEAS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MEASURE 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>TRACKING GEN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ENTER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119"/>
              <w:rPr/>
            </w:pPr>
            <w:r>
              <w:rPr/>
              <w:t xml:space="preserve">TRANSMISSION CAL ligar com um cabo coaxial uma ponta do GEN OUTPUT da BRIGDE e a outra no TEST ENTER retirar a ponta do GEN OUTPUT e ligá-la na carga </w:t>
            </w:r>
            <w:r>
              <w:rPr>
                <w:rFonts w:cs="Symbol" w:ascii="Symbol" w:hAnsi="Symbol"/>
              </w:rPr>
              <w:t></w:t>
            </w:r>
            <w:r>
              <w:rPr/>
              <w:t>ENTER;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119"/>
              <w:rPr/>
            </w:pPr>
            <w:r>
              <w:rPr/>
              <w:t>REFLECT CAL ligar no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OPEN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 ligar no </w:t>
            </w:r>
            <w:r>
              <w:rPr>
                <w:rFonts w:cs="Symbol" w:ascii="Symbol" w:hAnsi="Symbol"/>
              </w:rPr>
              <w:t></w:t>
            </w:r>
            <w:r>
              <w:rPr/>
              <w:t>SHORT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 ligar na carga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Após calibrado, selecionar AMPT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RANGE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VSWR</w:t>
            </w:r>
            <w:r>
              <w:rPr>
                <w:rFonts w:cs="Symbol" w:ascii="Symbol" w:hAnsi="Symbol"/>
              </w:rPr>
              <w:t></w:t>
            </w:r>
            <w:r>
              <w:rPr/>
              <w:t>1-2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.</w:t>
            </w:r>
          </w:p>
          <w:p>
            <w:pPr>
              <w:pStyle w:val="Western"/>
              <w:spacing w:before="280" w:after="0"/>
              <w:ind w:left="720" w:right="0" w:hanging="0"/>
              <w:rPr>
                <w:lang w:val="en-US"/>
              </w:rPr>
            </w:pPr>
            <w:r>
              <w:rPr/>
              <w:t>Para Colocar Marcadores:</w:t>
            </w:r>
          </w:p>
          <w:p>
            <w:pPr>
              <w:pStyle w:val="Western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lang w:val="en-US"/>
              </w:rPr>
              <w:t>Selecionar MARKER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MARKER MODE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MULTI MARKER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119"/>
              <w:rPr/>
            </w:pPr>
            <w:r>
              <w:rPr/>
              <w:t>Selecionar MARKER MARK 1 colocar a frequencia do canal A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;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Selecionar MARKER MARK 2 colocar a frequencia do canal B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;</w:t>
            </w:r>
          </w:p>
          <w:p>
            <w:pPr>
              <w:pStyle w:val="Western"/>
              <w:spacing w:before="280" w:after="0"/>
              <w:rPr/>
            </w:pPr>
            <w:r>
              <w:rPr/>
              <w:t>Para ver os valores dos marcadores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elecionar MKR LIST VIER (aparecerão as medidas dos marcadores de acordo com as freqüências dos canais).Os valores serão </w:t>
            </w:r>
            <w:r>
              <w:rPr>
                <w:rFonts w:cs="Symbol" w:ascii="Symbol" w:hAnsi="Symbol"/>
              </w:rPr>
              <w:t></w:t>
            </w:r>
            <w:r>
              <w:rPr/>
              <w:t>1.5 .</w:t>
            </w:r>
          </w:p>
          <w:p>
            <w:pPr>
              <w:pStyle w:val="Western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Com a antena ligada realizar a medida em todas as polarizações.</w:t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ROCEDIMENTOS DO MWA 2000L</w:t>
      </w:r>
    </w:p>
    <w:p>
      <w:pPr>
        <w:pStyle w:val="Normal"/>
        <w:jc w:val="center"/>
        <w:rPr/>
      </w:pPr>
      <w:r>
        <w:rPr/>
        <w:t>MEDIDA DE TOS COBERTURA ALT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8590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SSOS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</w:t>
            </w:r>
          </w:p>
        </w:tc>
        <w:tc>
          <w:tcPr>
            <w:tcW w:w="8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MWA2000</w:t>
            </w:r>
            <w:r>
              <w:rPr/>
              <w:t xml:space="preserve">: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/>
              <w:t>1.   Abrir o guia de ondas correspondente à cobertura alta via AVIÃO e via METEO acima do bastidor do MWA2000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nectar a transição Guia/coaxial  na parte que vai para a anten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u w:val="single"/>
              </w:rPr>
            </w:pPr>
            <w:r>
              <w:rPr/>
              <w:t>Conectar o FSH6 e realizar os seguintes procedimentos de setup: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TUP DO ESPECTRUM ANALYZER FSH6 PARA MEDIDA DE TO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RESE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START FREQ ( colocar a frequencia 1.700MHZ) 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US"/>
              </w:rPr>
            </w:pPr>
            <w:r>
              <w:rPr/>
              <w:t xml:space="preserve">STOP FREQ ( colocar a frequencia 1.900Mhz) </w:t>
            </w:r>
            <w:r>
              <w:rPr>
                <w:rFonts w:cs="Symbol" w:ascii="Symbol" w:hAnsi="Symbol"/>
              </w:rPr>
              <w:t></w:t>
            </w:r>
            <w:r>
              <w:rPr/>
              <w:t>EN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en-US"/>
              </w:rPr>
              <w:t>MEAS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MEASURE 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>TRACKING GEN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EN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TRANSMISSION CAL ligar com um cabo coaxial uma ponta do GEN OUTPUT da BRIGDE e a outra no TEST ENTER retirar a ponta do GEN OUTPUT e ligá-la na carga </w:t>
            </w:r>
            <w:r>
              <w:rPr>
                <w:rFonts w:cs="Symbol" w:ascii="Symbol" w:hAnsi="Symbol"/>
              </w:rPr>
              <w:t></w:t>
            </w:r>
            <w:r>
              <w:rPr/>
              <w:t>ENTER;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119"/>
              <w:rPr/>
            </w:pPr>
            <w:r>
              <w:rPr/>
              <w:t>REFLECT CAL ligar no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OPEN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 ligar no </w:t>
            </w:r>
            <w:r>
              <w:rPr>
                <w:rFonts w:cs="Symbol" w:ascii="Symbol" w:hAnsi="Symbol"/>
              </w:rPr>
              <w:t></w:t>
            </w:r>
            <w:r>
              <w:rPr/>
              <w:t>SHORT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 ligar na carga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Após calibrado, selecionar AMPT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RANGE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VSWR</w:t>
            </w:r>
            <w:r>
              <w:rPr>
                <w:rFonts w:cs="Symbol" w:ascii="Symbol" w:hAnsi="Symbol"/>
              </w:rPr>
              <w:t></w:t>
            </w:r>
            <w:r>
              <w:rPr/>
              <w:t>1-2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.</w:t>
            </w:r>
          </w:p>
          <w:p>
            <w:pPr>
              <w:pStyle w:val="Western"/>
              <w:spacing w:before="280" w:after="0"/>
              <w:ind w:left="720" w:right="0" w:hanging="0"/>
              <w:rPr>
                <w:lang w:val="en-US"/>
              </w:rPr>
            </w:pPr>
            <w:r>
              <w:rPr/>
              <w:t>Para Colocar Marcadores:</w:t>
            </w:r>
          </w:p>
          <w:p>
            <w:pPr>
              <w:pStyle w:val="Western"/>
              <w:numPr>
                <w:ilvl w:val="0"/>
                <w:numId w:val="10"/>
              </w:numPr>
              <w:spacing w:before="280" w:after="0"/>
              <w:rPr/>
            </w:pPr>
            <w:r>
              <w:rPr>
                <w:lang w:val="en-US"/>
              </w:rPr>
              <w:t>Selecionar MARKER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MARKER MODE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 MULTI MARKER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119"/>
              <w:rPr/>
            </w:pPr>
            <w:r>
              <w:rPr/>
              <w:t>Selecionar MARKER MARK 1 colocar a frequencia do canal A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;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Selecionar MARKER MARK 2 colocar a frequencia do canal B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NTER;</w:t>
            </w:r>
          </w:p>
          <w:p>
            <w:pPr>
              <w:pStyle w:val="Western"/>
              <w:spacing w:before="280" w:after="0"/>
              <w:rPr/>
            </w:pPr>
            <w:r>
              <w:rPr/>
              <w:t>Para ver os valores dos marcadores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elecionar MKR LIST VIER (aparecerão as medidas dos marcadores de acordo com as freqüências dos canais).Os valores serão </w:t>
            </w:r>
            <w:r>
              <w:rPr>
                <w:rFonts w:cs="Symbol" w:ascii="Symbol" w:hAnsi="Symbol"/>
              </w:rPr>
              <w:t></w:t>
            </w:r>
            <w:r>
              <w:rPr/>
              <w:t>1.5 .</w:t>
            </w:r>
          </w:p>
          <w:p>
            <w:pPr>
              <w:pStyle w:val="Western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Com a antena ligada realizar a medida em todas as polarizaçõ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GRA 2500S</w:t>
      </w:r>
    </w:p>
    <w:p>
      <w:pPr>
        <w:pStyle w:val="Normal"/>
        <w:jc w:val="center"/>
        <w:rPr/>
      </w:pPr>
      <w:r>
        <w:rPr/>
        <w:t>MEDIDA DE SINAL MÍNIMO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3"/>
        <w:gridCol w:w="8357"/>
      </w:tblGrid>
      <w:tr>
        <w:trPr/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 </w:t>
            </w:r>
            <w:r>
              <w:rPr>
                <w:b/>
                <w:lang w:val="en-US"/>
              </w:rPr>
              <w:t>GRA2500L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Medir com Peak power o nível de sinal de teste na saída J20 do painel traseiro do GRA2500L.</w:t>
            </w:r>
          </w:p>
          <w:p>
            <w:pPr>
              <w:pStyle w:val="Normal"/>
              <w:jc w:val="both"/>
              <w:rPr/>
            </w:pPr>
            <w:r>
              <w:rPr/>
              <w:t>Conectar um cabo do J20 à entrada do LNA em J5 através de um atenuador variável de 11dB a passos de 1dB e um atenuador variável 110dB a passos de 10dB, conforme figura.</w:t>
            </w:r>
          </w:p>
        </w:tc>
      </w:tr>
      <w:tr>
        <w:trPr/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8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 CBP:</w:t>
            </w:r>
          </w:p>
          <w:p>
            <w:pPr>
              <w:pStyle w:val="Normal"/>
              <w:rPr/>
            </w:pPr>
            <w:r>
              <w:rPr/>
              <w:t>Realizar as seguintes programações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/>
              <w:t xml:space="preserve">Menu </w:t>
            </w:r>
            <w:r>
              <w:rPr>
                <w:b/>
              </w:rPr>
              <w:t>Test target control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b/>
              </w:rPr>
              <w:t>Maintenance moving echo characteristics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</w:t>
            </w:r>
            <w:r>
              <w:rPr>
                <w:b/>
              </w:rPr>
              <w:t>Nb of echoes: 32 echoes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</w:t>
            </w:r>
            <w:r>
              <w:rPr>
                <w:b/>
              </w:rPr>
              <w:t>Echo azimuth: 0º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</w:t>
            </w:r>
            <w:r>
              <w:rPr>
                <w:b/>
              </w:rPr>
              <w:t>Azimuth width:1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</w:t>
            </w:r>
            <w:r>
              <w:rPr>
                <w:b/>
              </w:rPr>
              <w:t>Echo range: 3.998Nm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     </w:t>
            </w:r>
            <w:r>
              <w:rPr>
                <w:b/>
                <w:lang w:val="en-US"/>
              </w:rPr>
              <w:t>Mantenace moving echo Doppler speed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</w:t>
            </w:r>
            <w:r>
              <w:rPr>
                <w:b/>
              </w:rPr>
              <w:t>Value: 48,60kt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lang w:val="en-US"/>
              </w:rPr>
              <w:t xml:space="preserve">Menu </w:t>
            </w:r>
            <w:r>
              <w:rPr>
                <w:b/>
                <w:lang w:val="en-US"/>
              </w:rPr>
              <w:t>SP detection &amp; Vídeo preparation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</w:t>
            </w:r>
            <w:r>
              <w:rPr>
                <w:b/>
              </w:rPr>
              <w:t>Pac Ihnibition: true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lang w:val="en-US"/>
              </w:rPr>
              <w:t xml:space="preserve">Menu </w:t>
            </w:r>
            <w:r>
              <w:rPr>
                <w:b/>
                <w:lang w:val="en-US"/>
              </w:rPr>
              <w:t>Primitive Target Processing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Primitive target threshold validation : false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en-US"/>
              </w:rPr>
            </w:pPr>
            <w:r>
              <w:rPr/>
              <w:t xml:space="preserve">Menu </w:t>
            </w:r>
            <w:r>
              <w:rPr>
                <w:b/>
              </w:rPr>
              <w:t>Plot Threshold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Plot threshold operating mode: Plot flagging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lang w:val="en-US"/>
              </w:rPr>
              <w:t xml:space="preserve">Menu </w:t>
            </w:r>
            <w:r>
              <w:rPr>
                <w:b/>
                <w:lang w:val="en-US"/>
              </w:rPr>
              <w:t>HB/LB command Parameters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</w:t>
            </w:r>
            <w:r>
              <w:rPr>
                <w:b/>
              </w:rPr>
              <w:t>Aircraft HB LB map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Nb sector:       1  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Map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Sector array type(1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Start azimuth 0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Switch range: 0 Nm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lang w:val="en-US"/>
              </w:rPr>
              <w:t>Menu</w:t>
            </w:r>
            <w:r>
              <w:rPr>
                <w:b/>
                <w:lang w:val="en-US"/>
              </w:rPr>
              <w:t xml:space="preserve"> STC command Parameters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Aircraft low beam STC la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                        </w:t>
            </w:r>
            <w:r>
              <w:rPr>
                <w:b/>
                <w:lang w:val="en-US"/>
              </w:rPr>
              <w:t xml:space="preserve">Max range: 0 Nm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lang w:val="en-US"/>
              </w:rPr>
              <w:t xml:space="preserve">Menu </w:t>
            </w:r>
            <w:r>
              <w:rPr>
                <w:b/>
                <w:lang w:val="en-US"/>
              </w:rPr>
              <w:t>TR2000 STAR/IRIS PLOT AND SPECIFIC AREA OUTPUT/PSR PLOT LABEL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1=RAW AMPLITU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GRA 2500S</w:t>
      </w:r>
    </w:p>
    <w:p>
      <w:pPr>
        <w:pStyle w:val="Normal"/>
        <w:jc w:val="center"/>
        <w:rPr/>
      </w:pPr>
      <w:r>
        <w:rPr/>
        <w:t>MEDIDA DE SINAL MÍNIMO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7"/>
        <w:gridCol w:w="8123"/>
      </w:tblGrid>
      <w:tr>
        <w:trPr/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Visualizar no </w:t>
            </w:r>
            <w:r>
              <w:rPr>
                <w:b/>
                <w:lang w:val="en-US"/>
              </w:rPr>
              <w:t>IRIS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elecionar plot primário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elecionar a visualização de vídeo bruto V2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Selecionar o canal A ou B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Em </w:t>
            </w:r>
            <w:r>
              <w:rPr>
                <w:b/>
              </w:rPr>
              <w:t>processing Parameters</w:t>
            </w:r>
            <w:r>
              <w:rPr/>
              <w:t xml:space="preserve"> programar na linha </w:t>
            </w:r>
            <w:r>
              <w:rPr>
                <w:b/>
              </w:rPr>
              <w:t>1 Ethernet Radar 1 Ch1</w:t>
            </w:r>
            <w:r>
              <w:rPr/>
              <w:t xml:space="preserve"> e na linha </w:t>
            </w:r>
            <w:r>
              <w:rPr>
                <w:b/>
              </w:rPr>
              <w:t>2 ETH Radar 1 Ch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Selecionar  em </w:t>
            </w:r>
            <w:r>
              <w:rPr>
                <w:b/>
              </w:rPr>
              <w:t>Plot Label Line #1 PSR label#1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Verificar no IRIS a coroa de ecos. </w:t>
            </w:r>
          </w:p>
          <w:p>
            <w:pPr>
              <w:pStyle w:val="Normal"/>
              <w:jc w:val="both"/>
              <w:rPr/>
            </w:pPr>
            <w:r>
              <w:rPr/>
              <w:t>Atenuar o nível do sinal de teste até reduzir os plots em 16 echoes do total. Some todos os valores de atenuações. O valor é de cerca de &lt;-107dB. Pode-se somar a perda do cab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8710</wp:posOffset>
                </wp:positionH>
                <wp:positionV relativeFrom="paragraph">
                  <wp:posOffset>146050</wp:posOffset>
                </wp:positionV>
                <wp:extent cx="228600" cy="685800"/>
                <wp:effectExtent l="6350" t="0" r="120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1.5pt" to="205.25pt,65.4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6870</wp:posOffset>
                </wp:positionH>
                <wp:positionV relativeFrom="paragraph">
                  <wp:posOffset>31750</wp:posOffset>
                </wp:positionV>
                <wp:extent cx="228600" cy="685800"/>
                <wp:effectExtent l="6350" t="635" r="120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2.5pt" to="346.05pt,56.4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405</wp:posOffset>
                </wp:positionH>
                <wp:positionV relativeFrom="paragraph">
                  <wp:posOffset>122555</wp:posOffset>
                </wp:positionV>
                <wp:extent cx="692785" cy="1607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26.55pt;mso-wrap-distance-left:9.05pt;mso-wrap-distance-right:9.05pt;mso-wrap-distance-top:0pt;mso-wrap-distance-bottom:0pt;margin-top:9.6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2550</wp:posOffset>
                </wp:positionH>
                <wp:positionV relativeFrom="paragraph">
                  <wp:posOffset>138430</wp:posOffset>
                </wp:positionV>
                <wp:extent cx="921385" cy="349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 11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55pt;mso-wrap-distance-left:9.05pt;mso-wrap-distance-right:9.05pt;mso-wrap-distance-top:0pt;mso-wrap-distance-bottom:0pt;margin-top:10.9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 11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3910</wp:posOffset>
                </wp:positionH>
                <wp:positionV relativeFrom="paragraph">
                  <wp:posOffset>171450</wp:posOffset>
                </wp:positionV>
                <wp:extent cx="921385" cy="3498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 11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55pt;mso-wrap-distance-left:9.05pt;mso-wrap-distance-right:9.05pt;mso-wrap-distance-top:0pt;mso-wrap-distance-bottom:0pt;margin-top:13.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 11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593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3810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.75pt" to="307.85pt,11.7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457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38100" r="508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11.95pt" to="451.05pt,11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8970</wp:posOffset>
                </wp:positionH>
                <wp:positionV relativeFrom="paragraph">
                  <wp:posOffset>151765</wp:posOffset>
                </wp:positionV>
                <wp:extent cx="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11.95pt" to="451.1pt,65.9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2190</wp:posOffset>
                </wp:positionH>
                <wp:positionV relativeFrom="paragraph">
                  <wp:posOffset>15875</wp:posOffset>
                </wp:positionV>
                <wp:extent cx="1052195" cy="0"/>
                <wp:effectExtent l="0" t="38100" r="508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.25pt" to="162.5pt,1.2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7925</wp:posOffset>
                </wp:positionH>
                <wp:positionV relativeFrom="paragraph">
                  <wp:posOffset>158115</wp:posOffset>
                </wp:positionV>
                <wp:extent cx="1607185" cy="4641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A2500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36.55pt;mso-wrap-distance-left:9.05pt;mso-wrap-distance-right:9.05pt;mso-wrap-distance-top:0pt;mso-wrap-distance-bottom:0pt;margin-top:12.45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RA2500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ADU2000</w:t>
      </w:r>
    </w:p>
    <w:p>
      <w:pPr>
        <w:pStyle w:val="Normal"/>
        <w:jc w:val="center"/>
        <w:rPr/>
      </w:pPr>
      <w:r>
        <w:rPr/>
        <w:t>MEDIR E AVALIAR O JITTER DOS CANAIS A E B.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3"/>
        <w:gridCol w:w="8057"/>
      </w:tblGrid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 </w:t>
            </w:r>
            <w:r>
              <w:rPr>
                <w:b/>
                <w:lang w:val="en-US"/>
              </w:rPr>
              <w:t>ADU2000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om um osciloscópio medir o pino 1 de J6 localizado no painel traseiro da gaveta do ADU2000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onfigurar o modo de persistência do oscilocópio em infinito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olocar o cursor do osciloscópiona subida do 1º pulso e o outro na subida do 2º.Medir a distância entre o início do primeiro pulso e o do seguinte conforme figura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Comutar os canais do ADU2000 e realizar a medida no outro canal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No Star Cirius não existe ADU200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6490</wp:posOffset>
                </wp:positionH>
                <wp:positionV relativeFrom="paragraph">
                  <wp:posOffset>60960</wp:posOffset>
                </wp:positionV>
                <wp:extent cx="2628900" cy="765810"/>
                <wp:effectExtent l="285750" t="5080" r="5715" b="526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65720"/>
                        </a:xfrm>
                        <a:prstGeom prst="wedgeRectCallout">
                          <a:avLst>
                            <a:gd name="adj1" fmla="val -59703"/>
                            <a:gd name="adj2" fmla="val 11644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PINO 1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pt-BR" w:eastAsia="zh-CN" w:bidi="ar-SA"/>
                              </w:rPr>
                              <w:t>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BR" w:eastAsia="zh-CN" w:bidi="ar-SA"/>
                              </w:rPr>
                              <w:t xml:space="preserve"> 19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Times New Roman" w:ascii="Symbol" w:hAnsi="Symbol" w:cs="Symbol"/>
                                <w:color w:val="auto"/>
                                <w:lang w:val="pt-BR" w:eastAsia="zh-CN" w:bidi="ar-SA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t-BR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8.7pt;margin-top:4.8pt;width:206.95pt;height:6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 xml:space="preserve">PINO 1    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Times New Roman" w:ascii="Symbol" w:hAnsi="Symbol" w:cs="Symbol"/>
                          <w:color w:val="auto"/>
                          <w:lang w:val="pt-BR" w:eastAsia="zh-CN" w:bidi="ar-SA"/>
                        </w:rPr>
                        <w:t>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BR" w:eastAsia="zh-CN" w:bidi="ar-SA"/>
                        </w:rPr>
                        <w:t xml:space="preserve"> 190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Times New Roman" w:ascii="Symbol" w:hAnsi="Symbol" w:cs="Symbol"/>
                          <w:color w:val="auto"/>
                          <w:lang w:val="pt-BR" w:eastAsia="zh-CN" w:bidi="ar-SA"/>
                        </w:rPr>
                        <w:t>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t-BR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6945" cy="18332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PSU 25000</w:t>
      </w:r>
    </w:p>
    <w:p>
      <w:pPr>
        <w:pStyle w:val="Normal"/>
        <w:jc w:val="center"/>
        <w:rPr/>
      </w:pPr>
      <w:r>
        <w:rPr/>
        <w:t>MEDIDA DAS FONTES DO PSU 25000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8140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8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PSU 25000L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om um multímetro medir as tensões nos pontos indicado abaix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6755" cy="34594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E MEDIDA DE PERDA DE INSERÇÃO</w:t>
      </w:r>
    </w:p>
    <w:p>
      <w:pPr>
        <w:pStyle w:val="Normal"/>
        <w:jc w:val="center"/>
        <w:rPr/>
      </w:pPr>
      <w:r>
        <w:rPr/>
        <w:t>MEDIDA DA PERDA DE INSERÇÃO DA COBERTURA BAIXA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7640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7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7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 </w:t>
            </w:r>
            <w:r>
              <w:rPr>
                <w:b/>
              </w:rPr>
              <w:t>MWA20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Abrir o guia de onda referente a cobertura baixa (HB) localizado na sala de equipamentos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Configurar o instrumento FSH6 para medida de perda conforme manua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E MEDIDA DE PERDA DE INSERÇÃO</w:t>
      </w:r>
    </w:p>
    <w:p>
      <w:pPr>
        <w:pStyle w:val="Normal"/>
        <w:jc w:val="center"/>
        <w:rPr/>
      </w:pPr>
      <w:r>
        <w:rPr/>
        <w:t>MEDIDA DA PERDA DE INSERÇÃO DA COBERTURA ALTA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822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8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 </w:t>
            </w:r>
            <w:r>
              <w:rPr>
                <w:b/>
              </w:rPr>
              <w:t>MWA20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Abrir o guia de onda referente a cobertura alta (LB) localizado na sala de equipamentos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Configurar o instrumento FSH6 para medida de perda conforme manua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E ANÁLISE DE  ENERGIA DE ENTRADA</w:t>
      </w:r>
    </w:p>
    <w:p>
      <w:pPr>
        <w:pStyle w:val="Normal"/>
        <w:jc w:val="center"/>
        <w:rPr/>
      </w:pPr>
      <w:r>
        <w:rPr/>
        <w:t>MEDIDA DAS FASES F1 F2 F3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7"/>
        <w:gridCol w:w="8173"/>
      </w:tblGrid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Armário de energia </w:t>
            </w:r>
            <w:r>
              <w:rPr>
                <w:b/>
              </w:rPr>
              <w:t>AA20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Abrir o armário de energia e localizar as 03 fases de entrada de energia da UPS, o ponto de Neutro e o ponto de TERRA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Conectar o instrumento POWER QUALITY ANALYZER MOD 435 da FLUKE nos pontos localizados e configurar o instrumento conforme manual do instrumento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Realizar a análise por um período de 02(dois) di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ROCEDIMENTOS DO MWA 2000L</w:t>
      </w:r>
    </w:p>
    <w:p>
      <w:pPr>
        <w:pStyle w:val="Normal"/>
        <w:jc w:val="center"/>
        <w:rPr/>
      </w:pPr>
      <w:r>
        <w:rPr/>
        <w:t>MEDIDA DE POTÊNCIA DE SAÍDA EM F1 E F2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7"/>
        <w:gridCol w:w="7923"/>
      </w:tblGrid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7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 </w:t>
            </w:r>
            <w:r>
              <w:rPr>
                <w:b/>
                <w:lang w:val="en-US"/>
              </w:rPr>
              <w:t>SST2000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Desligar a transmissão no TCC2000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7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GRA2000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Selecionar a freqüência F1 através da chave RC1 da carta TFH343 comutando para 4(F1) e após realizar a medida de potência, comutar para 5(F2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A cada medida e comutação ligar e desliga a transmissão na gaveta do TCC2000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Após as medidas retornar para a posição operacional RC1 em 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7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GRA2000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Selecionar a freqüência F1 através da chave RC1 da carta TFH343 comutando para 4(F1) e após realizar a medida de potência, comutar para 5(F2);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A cada medida e comutação ligar e desliga a transmissão na gaveta do TCC2000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Após as medidas retornar para a posição operacional RC1 em 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7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CBP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Abrir o CBP primário e configurar o seguinte parâmetro para que o software indique a mesma leitura de potência indicada no Power Meter: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CBP TMR </w:t>
            </w:r>
            <w:r>
              <w:rPr>
                <w:rFonts w:cs="Symbol" w:ascii="Symbol" w:hAnsi="Symbol"/>
              </w:rPr>
              <w:t>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en-US"/>
              </w:rPr>
            </w:pPr>
            <w:r>
              <w:rPr/>
              <w:t>System measurement parameters</w:t>
            </w:r>
            <w:r>
              <w:rPr>
                <w:rFonts w:cs="Symbol" w:ascii="Symbol" w:hAnsi="Symbol"/>
              </w:rPr>
              <w:t>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ower measurement conversion coeficient tabl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ROCEDIMENTOS DO MWA 2000L</w:t>
      </w:r>
    </w:p>
    <w:p>
      <w:pPr>
        <w:pStyle w:val="Normal"/>
        <w:jc w:val="center"/>
        <w:rPr/>
      </w:pPr>
      <w:r>
        <w:rPr/>
        <w:t>MEDIDA DE POTÊNCIA DE SAÍDA EM F1 E F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708025</wp:posOffset>
                </wp:positionV>
                <wp:extent cx="2395220" cy="488315"/>
                <wp:effectExtent l="5715" t="571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5080" cy="488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.75pt" to="242.55pt,94.1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005</wp:posOffset>
                </wp:positionH>
                <wp:positionV relativeFrom="paragraph">
                  <wp:posOffset>1661160</wp:posOffset>
                </wp:positionV>
                <wp:extent cx="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30.8pt" to="43.15pt,18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0</wp:posOffset>
                </wp:positionH>
                <wp:positionV relativeFrom="paragraph">
                  <wp:posOffset>2339340</wp:posOffset>
                </wp:positionV>
                <wp:extent cx="1288415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pt-BR" w:eastAsia="zh-CN" w:bidi="hi-IN"/>
                              </w:rPr>
                              <w:t>PEAK POWER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.5pt;margin-top:184.2pt;width:101.4pt;height:53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pt-BR" w:eastAsia="zh-CN" w:bidi="hi-IN"/>
                        </w:rPr>
                        <w:t>PEAK POW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w:drawing>
          <wp:inline distT="0" distB="0" distL="0" distR="0">
            <wp:extent cx="3056890" cy="551942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05</wp:posOffset>
                </wp:positionH>
                <wp:positionV relativeFrom="paragraph">
                  <wp:posOffset>1196340</wp:posOffset>
                </wp:positionV>
                <wp:extent cx="578485" cy="4641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 20d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36.55pt;mso-wrap-distance-left:9.05pt;mso-wrap-distance-right:9.05pt;mso-wrap-distance-top:0pt;mso-wrap-distance-bottom:0pt;margin-top:94.2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 20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ROCEDIMENTOS DO MWA 2000L</w:t>
      </w:r>
    </w:p>
    <w:p>
      <w:pPr>
        <w:pStyle w:val="Normal"/>
        <w:jc w:val="center"/>
        <w:rPr/>
      </w:pPr>
      <w:r>
        <w:rPr/>
        <w:t>MEDIDA DE POTÊNCIA DE SAÍDA EM F1 E F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4920" cy="49796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6025</wp:posOffset>
                </wp:positionH>
                <wp:positionV relativeFrom="paragraph">
                  <wp:posOffset>1308735</wp:posOffset>
                </wp:positionV>
                <wp:extent cx="1378585" cy="6927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ÇÃO 4=F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ÇÃO 5=F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ÇÃO 0=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54.55pt;mso-wrap-distance-left:9.05pt;mso-wrap-distance-right:9.05pt;mso-wrap-distance-top:0pt;mso-wrap-distance-bottom:0pt;margin-top:103.05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ÇÃO 4=F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IÇÃO 5=F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IÇÃO 0=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CEDIMENTOS DO CBP</w:t>
      </w:r>
    </w:p>
    <w:p>
      <w:pPr>
        <w:pStyle w:val="Normal"/>
        <w:jc w:val="center"/>
        <w:rPr/>
      </w:pPr>
      <w:r>
        <w:rPr/>
        <w:t>FAZER UMA NOVA CARTA PAC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3"/>
        <w:gridCol w:w="8007"/>
      </w:tblGrid>
      <w:tr>
        <w:trPr/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 </w:t>
            </w:r>
            <w:r>
              <w:rPr>
                <w:b/>
                <w:lang w:val="en-US"/>
              </w:rPr>
              <w:t>CBP TMR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Aguardar um dia de melhor condição meteorológica para realizar este procedimento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Times New Roman" w:cs="Times New Roman"/>
              </w:rPr>
            </w:pPr>
            <w:r>
              <w:rPr/>
              <w:t>Na barra de menu selecionar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C</w:t>
            </w:r>
            <w:r>
              <w:rPr>
                <w:b/>
              </w:rPr>
              <w:t>ommand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>
                <w:b/>
              </w:rPr>
              <w:t>Command to Radar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ind w:left="360" w:right="0" w:hanging="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</w:t>
            </w:r>
            <w:r>
              <w:rPr>
                <w:b/>
              </w:rPr>
              <w:t>PAC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                       </w:t>
            </w:r>
            <w:r>
              <w:rPr>
                <w:b/>
              </w:rPr>
              <w:t>(Executar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CBP</w:t>
        <w:tab/>
      </w:r>
    </w:p>
    <w:p>
      <w:pPr>
        <w:pStyle w:val="Normal"/>
        <w:jc w:val="center"/>
        <w:rPr/>
      </w:pPr>
      <w:r>
        <w:rPr/>
        <w:t>VERIFICAÇÃO DO MAPA DE COMUTAÇÃO DE COBERTURA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7"/>
        <w:gridCol w:w="8073"/>
      </w:tblGrid>
      <w:tr>
        <w:trPr/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CBP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Times New Roman" w:cs="Times New Roman"/>
              </w:rPr>
            </w:pPr>
            <w:r>
              <w:rPr/>
              <w:t xml:space="preserve">No menu </w:t>
            </w:r>
            <w:r>
              <w:rPr>
                <w:b/>
              </w:rPr>
              <w:t>LD Video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b/>
              </w:rPr>
              <w:t>Mantenance vídeo selection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                             </w:t>
            </w:r>
            <w:r>
              <w:rPr>
                <w:b/>
                <w:lang w:val="en-US"/>
              </w:rPr>
              <w:t>Vídeo selection</w:t>
            </w:r>
            <w:r>
              <w:rPr>
                <w:rFonts w:cs="Symbol" w:ascii="Symbol" w:hAnsi="Symbol"/>
                <w:b/>
              </w:rPr>
              <w:t></w:t>
            </w:r>
            <w:r>
              <w:rPr>
                <w:b/>
                <w:lang w:val="en-US"/>
              </w:rPr>
              <w:t xml:space="preserve">   (HB LB couverture map)</w:t>
            </w:r>
          </w:p>
        </w:tc>
      </w:tr>
      <w:tr>
        <w:trPr/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8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IRI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Selecionar através do switch Box o vídeo PSR A ou B, o que estiver on-line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Selecionar a linha de vídeo V2(vídeo manutenção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TMR</w:t>
        <w:tab/>
      </w:r>
    </w:p>
    <w:p>
      <w:pPr>
        <w:pStyle w:val="Normal"/>
        <w:jc w:val="center"/>
        <w:rPr/>
      </w:pPr>
      <w:r>
        <w:rPr/>
        <w:t>VERIFICAÇÃO DO LEIS DE STC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3"/>
        <w:gridCol w:w="7807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CBP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Times New Roman" w:cs="Times New Roman"/>
              </w:rPr>
            </w:pPr>
            <w:r>
              <w:rPr/>
              <w:t xml:space="preserve">No menu </w:t>
            </w:r>
            <w:r>
              <w:rPr>
                <w:b/>
              </w:rPr>
              <w:t>LD Video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b/>
              </w:rPr>
              <w:t>Mantenance vídeo selection</w:t>
            </w:r>
            <w:r>
              <w:rPr>
                <w:rFonts w:cs="Symbol" w:ascii="Symbol" w:hAnsi="Symbol"/>
                <w:b/>
              </w:rPr>
              <w:t>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Times New Roman" w:cs="Times New Roman"/>
                <w:b/>
                <w:lang w:val="en-US"/>
              </w:rPr>
              <w:t xml:space="preserve">                                          </w:t>
            </w:r>
            <w:r>
              <w:rPr>
                <w:b/>
                <w:lang w:val="en-US"/>
              </w:rPr>
              <w:t>Vídeo selection</w:t>
            </w:r>
            <w:r>
              <w:rPr>
                <w:rFonts w:cs="Symbol" w:ascii="Symbol" w:hAnsi="Symbol"/>
                <w:b/>
              </w:rPr>
              <w:t></w:t>
            </w:r>
            <w:r>
              <w:rPr>
                <w:b/>
                <w:lang w:val="en-US"/>
              </w:rPr>
              <w:t xml:space="preserve">     (STC Aircraft STC map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</w:t>
            </w:r>
            <w:r>
              <w:rPr>
                <w:b/>
              </w:rPr>
              <w:t>IRI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Selecionar através do switch Box o vídeo PSR A ou B, o que estiver on-line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Selecionar a linha de vídeo V2(vídeo manutenção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TMR</w:t>
        <w:tab/>
      </w:r>
    </w:p>
    <w:p>
      <w:pPr>
        <w:pStyle w:val="Normal"/>
        <w:jc w:val="center"/>
        <w:rPr/>
      </w:pPr>
      <w:r>
        <w:rPr/>
        <w:t>VERIFICAÇÃO DE COMUTAÇÃO MASTER/SLAVE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7"/>
        <w:gridCol w:w="7623"/>
      </w:tblGrid>
      <w:tr>
        <w:trPr/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7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CBP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Times New Roman" w:cs="Times New Roman"/>
              </w:rPr>
            </w:pPr>
            <w:r>
              <w:rPr/>
              <w:t>Na barra de menu do canal Slave selecionar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b/>
              </w:rPr>
              <w:t>COMMAND</w:t>
            </w:r>
            <w:r>
              <w:rPr>
                <w:rFonts w:cs="Symbol" w:ascii="Symbol" w:hAnsi="Symbol"/>
                <w:b/>
              </w:rPr>
              <w:t></w:t>
            </w:r>
            <w:r>
              <w:rPr>
                <w:b/>
              </w:rPr>
              <w:t>COMMAND</w:t>
            </w:r>
            <w:r>
              <w:rPr>
                <w:rFonts w:cs="Symbol" w:ascii="Symbol" w:hAnsi="Symbol"/>
                <w:b/>
              </w:rPr>
              <w:t></w:t>
            </w:r>
            <w:r>
              <w:rPr>
                <w:b/>
              </w:rPr>
              <w:t xml:space="preserve"> SWICTHCHOVE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Verificar a comutação dos canais.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Após, faça o mesmo procedimento no outro cana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MWA2000</w:t>
      </w:r>
    </w:p>
    <w:p>
      <w:pPr>
        <w:pStyle w:val="Normal"/>
        <w:jc w:val="center"/>
        <w:rPr/>
      </w:pPr>
      <w:r>
        <w:rPr/>
        <w:t>REAPERTO DAS CONEXÕES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8273"/>
      </w:tblGrid>
      <w:tr>
        <w:trPr/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8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MWA20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 xml:space="preserve">Com uma chave Torks realizar e verificar as conexões do MWA2000, observando se há algum tipo de avaria nos terminais, como quebra de solda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PROCEDIMENTOS DO MWA2000</w:t>
        <w:tab/>
      </w:r>
    </w:p>
    <w:p>
      <w:pPr>
        <w:pStyle w:val="Normal"/>
        <w:jc w:val="center"/>
        <w:rPr/>
      </w:pPr>
      <w:r>
        <w:rPr/>
        <w:t>MEDIR O GANHO DO LNA(RF)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8340"/>
      </w:tblGrid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8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MWA20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Retirar os conectores de entrada e saída do LNA correspondente ao teste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Conectar o FSH6 ao LNA conforme figura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Configurar o FSH para Transmissão e considerar no Offset o atenuador de 40dB e a perda do cab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figuração do FSH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reset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 xml:space="preserve">Start Freq.(1.250Mhz) 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>Stop Freq.(1.350Mhz)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lang w:val="en-US"/>
              </w:rPr>
              <w:t>Meas</w:t>
            </w:r>
            <w:r>
              <w:rPr>
                <w:rFonts w:cs="Symbol" w:ascii="Symbol" w:hAnsi="Symbol"/>
              </w:rPr>
              <w:t></w:t>
            </w:r>
            <w:r>
              <w:rPr/>
              <w:t>Measure</w:t>
            </w:r>
            <w:r>
              <w:rPr>
                <w:rFonts w:cs="Symbol" w:ascii="Symbol" w:hAnsi="Symbol"/>
              </w:rPr>
              <w:t></w:t>
            </w:r>
            <w:r>
              <w:rPr/>
              <w:t>Trakking Gen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Realizar a calibração </w:t>
            </w:r>
            <w:r>
              <w:rPr>
                <w:b/>
                <w:sz w:val="28"/>
                <w:szCs w:val="28"/>
              </w:rPr>
              <w:t>Sem Brigde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Ligar um cabo já com o atenuador de 40dB na saída(Gen Out Put) e outro cabo na entrada (RF input) e com uma união coaxial unir os dois cabos. Isso para “Zerar” os valores dos cabos. Verificar o valor indica das perdas Atenuador+Cabo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eastAsia="Times New Roman" w:cs="Times New Roman"/>
              </w:rPr>
            </w:pPr>
            <w:r>
              <w:rPr/>
              <w:t>Transm Call</w:t>
            </w:r>
            <w:r>
              <w:rPr>
                <w:rFonts w:cs="Symbol" w:ascii="Symbol" w:hAnsi="Symbol"/>
              </w:rPr>
              <w:t></w:t>
            </w:r>
            <w:r>
              <w:rPr/>
              <w:t xml:space="preserve"> e seguir os passos indicados pelo instrumento;</w:t>
            </w:r>
          </w:p>
          <w:p>
            <w:pPr>
              <w:pStyle w:val="Normal"/>
              <w:ind w:left="36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Após finalizar a Calibração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Marker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>Marker Mode</w:t>
            </w:r>
            <w:r>
              <w:rPr>
                <w:rFonts w:cs="Symbol" w:ascii="Symbol" w:hAnsi="Symbol"/>
              </w:rPr>
              <w:t></w:t>
            </w:r>
            <w:r>
              <w:rPr>
                <w:lang w:val="en-US"/>
              </w:rPr>
              <w:t>Multi Marker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Selecionar Marker 1(Freq. 1) e Maker 2(Freq.2)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Selecionar MKR View para visualizar o ganho nas duas frequencias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Retirar a união coaxial e fazer a ligação conforme figura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eastAsia="Times New Roman" w:cs="Times New Roman"/>
              </w:rPr>
            </w:pPr>
            <w:r>
              <w:rPr/>
              <w:t>Realizar a leitura em M1 e M2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ara uma leitura real inserir os valores de atenuação do atenuador + perda do cabo em Trace OFFSET, os valores devem ser em dBm positivo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O valor final deverá ser em torno de 36dB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SST2000</w:t>
      </w:r>
    </w:p>
    <w:p>
      <w:pPr>
        <w:pStyle w:val="Normal"/>
        <w:jc w:val="center"/>
        <w:rPr/>
      </w:pPr>
      <w:r>
        <w:rPr/>
        <w:t>VERIFICAR AS INDICAÇÕES DE ALARME DE FALHA DOS MÓDULOS MEL3200 NO TCC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8340"/>
      </w:tblGrid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8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IMENTOS DO SST2000</w:t>
            </w:r>
          </w:p>
          <w:p>
            <w:pPr>
              <w:pStyle w:val="Normal"/>
              <w:jc w:val="left"/>
              <w:rPr/>
            </w:pPr>
            <w:r>
              <w:rPr/>
              <w:t>VERIFICAR AS INDICAÇÕES DE ALARME DE FALHA DOS MÓDULOS MEL 3200  NO TCC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6835" cy="29425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SST2000</w:t>
      </w:r>
    </w:p>
    <w:p>
      <w:pPr>
        <w:pStyle w:val="Normal"/>
        <w:jc w:val="center"/>
        <w:rPr/>
      </w:pPr>
      <w:r>
        <w:rPr/>
        <w:t>VERIFICAR AS INDICAÇÕES DE ALARME DE FALHA DOS MÓDULOS MEL 3200 NO TCC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5085" cy="364236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GRA2500</w:t>
      </w:r>
    </w:p>
    <w:p>
      <w:pPr>
        <w:pStyle w:val="Normal"/>
        <w:jc w:val="center"/>
        <w:rPr/>
      </w:pPr>
      <w:r>
        <w:rPr/>
        <w:t>VERIFICAR AS INDICAÇÕES DE ALARME DE FALHA NA CARTA TFH 3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7"/>
        <w:gridCol w:w="7923"/>
      </w:tblGrid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7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GRA25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No bastidor do GRA2500 abrir o painel frontal e localizar a carta TFH343 os LEDs DS1, DS2, DS3 e DS4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Simular uma pane de falha operacional do GRA2500 e verificar se o DS1 acende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Simular uma pane de falha operacional do LNA e verificar se o DS2 acende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Simular uma pane de falha operacional de ventilação e verificar se o DS3 acende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Simular uma pane de falha operacional da fonte e verificar se o DS4 acende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7210" cy="16852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GRA2500</w:t>
      </w:r>
    </w:p>
    <w:p>
      <w:pPr>
        <w:pStyle w:val="Normal"/>
        <w:jc w:val="center"/>
        <w:rPr/>
      </w:pPr>
      <w:r>
        <w:rPr/>
        <w:t>VERIFICAR AS INDICAÇÕES DE ALARME DE FALHA NA CARTA TFH 3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9105" cy="38252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ENTOS DO GRA 2500L</w:t>
      </w:r>
    </w:p>
    <w:p>
      <w:pPr>
        <w:pStyle w:val="Normal"/>
        <w:jc w:val="center"/>
        <w:rPr/>
      </w:pPr>
      <w:r>
        <w:rPr/>
        <w:t xml:space="preserve">TROCAR OS FILTROS DO BASTIDOR PRP </w:t>
      </w:r>
      <w:r>
        <w:rPr>
          <w:b/>
        </w:rPr>
        <w:t>A</w:t>
      </w:r>
      <w:r>
        <w:rPr/>
        <w:t xml:space="preserve"> E PRP</w:t>
      </w:r>
      <w:r>
        <w:rPr>
          <w:b/>
        </w:rPr>
        <w:t xml:space="preserve">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44875" cy="353123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ROCEDIMENTOS DO MWA2000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R E ANOTAR A FREQUÊNCIA F1 E F2 E ESPECTRO DE TRANS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  <w:gridCol w:w="8023"/>
      </w:tblGrid>
      <w:tr>
        <w:trPr/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ASSOS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ÇÕES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CBP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Colocar o canal no qual será realizada a medida em manutenção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SST20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Desligar o RF no painel frontal do TCC200.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GRA25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Abrir o painel frontal do GRA2500 e selecionar 4 através da chave RC1 da carta TFH343 para F1 e realizar o mesmo procedimento quando for para F2 selecionar 5 conforme figura. 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SST20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Ligar a RF no painel frontal do TCC2000.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MWA2000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Com o instrumento FSH6 medir no DC5 conforme figura e verificar o valor da freqüência central. Realizar esta medida para F1 e para F2.</w:t>
            </w:r>
          </w:p>
        </w:tc>
      </w:tr>
      <w:tr>
        <w:trPr/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b/>
              </w:rPr>
              <w:t>CBP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Verificar no CBP em </w:t>
            </w:r>
            <w:r>
              <w:rPr>
                <w:b/>
              </w:rPr>
              <w:t>Radar Characteristics</w:t>
            </w:r>
            <w:r>
              <w:rPr>
                <w:rFonts w:cs="Symbol" w:ascii="Symbol" w:hAnsi="Symbol"/>
                <w:b/>
              </w:rPr>
              <w:t></w:t>
            </w:r>
            <w:r>
              <w:rPr>
                <w:b/>
              </w:rPr>
              <w:t>Radar Frequency</w:t>
            </w:r>
            <w:r>
              <w:rPr/>
              <w:t xml:space="preserve"> se está correspondendo os valores lidos no instrumento com o valor inserido no CBP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Realizar o mesmo procedimento para F2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Recolocar em operacional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6"/>
      <w:type w:val="nextPage"/>
      <w:pgSz w:w="11906" w:h="16838"/>
      <w:pgMar w:left="1134" w:right="1134" w:gutter="0" w:header="1134" w:top="20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33"/>
      <w:gridCol w:w="4317"/>
      <w:gridCol w:w="1878"/>
      <w:gridCol w:w="2412"/>
    </w:tblGrid>
    <w:tr>
      <w:trPr/>
      <w:tc>
        <w:tcPr>
          <w:tcW w:w="10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rPr>
              <w:lang w:val="en-US"/>
            </w:rPr>
          </w:pPr>
          <w:r>
            <w:rPr/>
            <w:t>ORD 04</w:t>
          </w:r>
        </w:p>
      </w:tc>
      <w:tc>
        <w:tcPr>
          <w:tcW w:w="431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BT PAME –RJ 11 002 RD 02 LP23SST</w:t>
          </w:r>
        </w:p>
      </w:tc>
      <w:tc>
        <w:tcPr>
          <w:tcW w:w="187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DATA</w:t>
          </w:r>
        </w:p>
      </w:tc>
      <w:tc>
        <w:tcPr>
          <w:tcW w:w="241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 xml:space="preserve">FL            DE   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en-US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</w:abstractNum>
  <w:abstractNum w:abstractNumId="22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lang w:val="en-US"/>
      </w:rPr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lang w:val="en-US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rFonts w:ascii="Symbol" w:hAnsi="Symbol" w:cs="Symbol"/>
      <w:lang w:val="en-U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lang w:val="en-US"/>
    </w:rPr>
  </w:style>
  <w:style w:type="character" w:styleId="WW8Num32z0">
    <w:name w:val="WW8Num32z0"/>
    <w:qFormat/>
    <w:rPr>
      <w:b/>
      <w:sz w:val="28"/>
      <w:szCs w:val="28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0">
    <w:name w:val="WW8Num47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3z0">
    <w:name w:val="WW8Num43z0"/>
    <w:qFormat/>
    <w:rPr>
      <w:b/>
      <w:lang w:val="en-U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2:49Z</dcterms:created>
  <dc:creator/>
  <dc:description/>
  <dc:language>en-US</dc:language>
  <cp:lastModifiedBy/>
  <cp:revision>0</cp:revision>
  <dc:subject/>
  <dc:title/>
</cp:coreProperties>
</file>