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NTADORES BAIXO NÍVE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ACC1 - H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