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3330"/>
        <w:gridCol w:w="1448"/>
        <w:gridCol w:w="1148"/>
      </w:tblGrid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MANDO DA AERONÁUTIC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DECE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INDACTA II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NTADOR HORÁRIO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DOS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MOTORES DA ANTEN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A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V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OR Nº 2</w:t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86"/>
        <w:gridCol w:w="1287"/>
        <w:gridCol w:w="1286"/>
        <w:gridCol w:w="1287"/>
        <w:gridCol w:w="1286"/>
        <w:gridCol w:w="1287"/>
        <w:gridCol w:w="1288"/>
      </w:tblGrid>
      <w:tr>
        <w:trPr>
          <w:trHeight w:val="36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N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49:00Z</dcterms:created>
  <dc:creator/>
  <dc:description/>
  <cp:keywords/>
  <dc:language>en-US</dc:language>
  <cp:lastModifiedBy>priscillapfsp</cp:lastModifiedBy>
  <cp:lastPrinted>2009-12-24T10:23:00Z</cp:lastPrinted>
  <dcterms:modified xsi:type="dcterms:W3CDTF">2012-10-03T17:49:00Z</dcterms:modified>
  <cp:revision>2</cp:revision>
  <dc:subject/>
  <dc:title/>
</cp:coreProperties>
</file>