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C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RRENTE DE PICO (A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