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 – TR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VIA SIGMA (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∑ 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